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овлением Успе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10.04.2013 г.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населенных пунктов и объектов экономики Успенского сельсовета в весенне-лет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жароопасный период 2013 год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42"/>
        <w:gridCol w:w="2483"/>
        <w:gridCol w:w="22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обственных планов мероприятий на весенне-летний период, в которых должно быть предусмотр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здание минерализизованных полос (проведение опашки) на территориях населенных пунктов, прилегающий к лесным массива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и ремонта источников наружного противопожарн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, водонапорные башн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лу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.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щего пользования учреждений Успенского сельсовета первичными средствами тушения пожаров и противопожарным инвентар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.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е табличек с указанием инвентаря, выносимого на пожа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добровольной пожарной охраны к тушению пожаров, состояние техники, оснащенности, при необходимости принятие мер по их укомплектова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ст общего пользования населенных пунктов средствами связи для быстрого вызова подразделений пожарной охра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, собраний жителей по вопросам обеспечения пожарной безопасности в населенных пункт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месяч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дополнительных мероприятий по защите объектов и населенных пунктов в условиях сухой и жаркой погоды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об установлении на территории сельсовета особого противопожарного режима в котором должны быть предусмотрены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предложению органа ГП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прету сжигания мусора на приусадебных участках, на свалках, пожнивных остатков на полях , разведение костров, топки печей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.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посещения населением лесных массив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преля по 20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селенных пунктов ДНД, добровольными пожарными, гражданами и контроль этой раб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 противопожарного режи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04:00Z</dcterms:created>
  <dc:creator>USER</dc:creator>
  <dc:description/>
  <cp:keywords/>
  <dc:language>en-US</dc:language>
  <cp:lastModifiedBy>Пользователь</cp:lastModifiedBy>
  <cp:lastPrinted>2013-04-10T11:32:00Z</cp:lastPrinted>
  <dcterms:modified xsi:type="dcterms:W3CDTF">2013-04-10T03:34:00Z</dcterms:modified>
  <cp:revision>14</cp:revision>
  <dc:subject/>
  <dc:title>                                                                                                                Утвержден   </dc:title>
</cp:coreProperties>
</file>