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Утвержден  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 xml:space="preserve">Постановлением Успенского сельсовета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от 10.04.2013 г. №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>
          <w:b/>
          <w:sz w:val="28"/>
          <w:szCs w:val="28"/>
        </w:rPr>
        <w:t>ПЛ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обеспечению пожарной безопасности населенных пунктов и объектов экономики Успенского сельсовета в весенне-летни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пожароопасный период 2013 года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042"/>
        <w:gridCol w:w="2483"/>
        <w:gridCol w:w="227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собственных планов мероприятий на весенне-летний период, в которых должно быть предусмотрено: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март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ие и создание минерализизованных полос (проведение опашки) на территориях населенных пунктов, прилегающий к лесным массивам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ма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визии и ремонта источников наружного противопожарного водоснаб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емы, водонапорные башни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ма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пирсов и подъездов к естественным водоемам, восстановление указателей мест расположения водоисточников с подсветкой в ночное время суток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ма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стендов по пропаганде мер пожарной безопасности в местах общего пользования населенных пунктов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ма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клуб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тиражирование и распространение памяток о мерах пожарной безопасности в быту, в том числе при пользовании открытым огнем на приусадебных участках в весенне-летний период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апрел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. работник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территорий общего пользования учреждений Успенского сельсовета первичными средствами тушения пожаров и противопожарным инвентарем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апрел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. работник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верок наличия на усадьбах граждан первичных средств тушения пожаров и противопожарного инвентаря (багров, лопат, емкостей с водой и т.п.) для оказания первой помощи по тушению пожаров, наличие табличек с указанием инвентаря, выносимого на пожар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ма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готовности добровольной пожарной охраны к тушению пожаров, состояние техники, оснащенности, при необходимости принятие мер по их укомплектованию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апрел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мест общего пользования населенных пунктов средствами связи для быстрого вызова подразделений пожарной охраны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ма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о принимаемых мерах, проводимых мероприятиях по защите населенных пунктов от пожаров, соблюдение мер пожарной безопасности по месту проживания граждан с использованием возможностей средств массовой информаци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всего период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ходов, собраний жителей по вопросам обеспечения пожарной безопасности в населенных пунктах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апрел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ее ежемесячн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реализация дополнительных мероприятий по защите объектов и населенных пунктов в условиях сухой и жаркой погоды: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постановления об установлении на территории сельсовета особого противопожарного режима в котором должны быть предусмотрены: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дленно по предложению органа ГПН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апрету сжигания мусора на приусадебных участках, на свалках, пожнивных остатков на полях , разведение костров, топки печей, пользования открытым огнем на весь период установления особого противопожарного режим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ма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. Работник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2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ие посещения населением лесных массивов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0 апреля по 20 ма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3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атрулирования населенных пунктов ДНД, добровольными пожарными, гражданами и контроль этой работы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иод особого противопожарного режим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2:46:00Z</dcterms:created>
  <dc:creator>USER</dc:creator>
  <dc:description/>
  <dc:language>en-US</dc:language>
  <cp:lastModifiedBy>Student-1</cp:lastModifiedBy>
  <cp:lastPrinted>2013-04-10T11:32:00Z</cp:lastPrinted>
  <dcterms:modified xsi:type="dcterms:W3CDTF">2013-06-11T02:46:00Z</dcterms:modified>
  <cp:revision>2</cp:revision>
  <dc:subject/>
  <dc:title>Утвержден</dc:title>
</cp:coreProperties>
</file>