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.Успенка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3 г.</w:t>
      </w:r>
    </w:p>
    <w:p>
      <w:pPr>
        <w:pStyle w:val="Normal"/>
        <w:rPr/>
      </w:pPr>
      <w:r>
        <w:rPr/>
        <w:t>Об утверждении Порядка подготовки и обучения населения Успенского сельсовета в области защиты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. №131-ФЗ «Об общих принципах местного самоуправления в Российской Федерации», Федерального закона от 11.11.1994 г. №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 г.№841»Об утверждении положения об организации обучения населения в области гражданской обороны», от 04.09.2003 г. №547 «О подготовке населения в области защиты от чрезвычайных ситуаций природного и техногенного характера», и в целях подготовки и обучения населения Успенского сельсовета к действиям при возникновении чрезвычайной ситуации природного и техногенного характера, оказанию первой медицинской помощи пострадавшим, правилам пользования коллективными и индивидуальными средствами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рядок подготовки и обучения населения Успенского сельсовета в области защиты от чрезвычайных ситуаций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ь, что подготовка и обучение населения Успенского сельсовета в области защиты от чрезвычайных ситуаций природного и техногенного характера осуществляется на предприятиях, в учреждениях и организациях, независимо от форм собственности, а также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зложить методическое руководство в области защиты от чрезвычайных ситуаций на главу Успенского сельсовета Азарову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нансирование мероприятий по подготовке и обучению населения, в том числе аварийно-спасательных формирований, осуществляется за счет средств бюджета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И.И.Аз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остановлению № 10 от 25.04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обучения населения Успенского сельсовета в области     защиты 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основные задачи , формы и методы обучения населения Успенского сельсовета в области защиты от чрезвычайных ситуаций природного и техногенного характера, а также групп населения, которые проходят подготовку к действиям в чрезвычайных ситуациях.</w:t>
      </w:r>
    </w:p>
    <w:p>
      <w:pPr>
        <w:pStyle w:val="Normal"/>
        <w:rPr/>
      </w:pPr>
      <w:r>
        <w:rPr>
          <w:sz w:val="28"/>
          <w:szCs w:val="28"/>
        </w:rPr>
        <w:t>2.Подготовке в области защиты от чрезвычайных ситуаций под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еление, занятое в сфере производства и обслуживания, учащиеся общеобразовательных  учреждений начального и средн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и органов местного самоуправления, предприятий, учреждений и организаций независимо от форм правов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еление, не занятое в сферах производства и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ыми задачами подготовки в области защиты от чрезвычайных ситуац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rPr/>
      </w:pPr>
      <w:r>
        <w:rPr>
          <w:sz w:val="28"/>
          <w:szCs w:val="28"/>
        </w:rPr>
        <w:t>- выработка у руководителей предприятий и организаций, находящихся на территории сельсовета, навыков по подготовке и управлению силами, входящими в единую государственную систему предупреждения и ликвидации чрезвычайных 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обстоятельствах.</w:t>
      </w:r>
    </w:p>
    <w:p>
      <w:pPr>
        <w:pStyle w:val="Normal"/>
        <w:rPr/>
      </w:pPr>
      <w:r>
        <w:rPr>
          <w:sz w:val="28"/>
          <w:szCs w:val="28"/>
        </w:rPr>
        <w:t>4.Обучение населения осуществляется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опагандистских и  агитационных мероприятий (бесед, лекций, вечеров вопросов и ответов, консультаций, показов учебных кино-и видеофильмов и др.), проводимых по планам должностных лиц гражданской обороны РС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остранения и чтения памяток, листовок, пособий, прослушивание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учащихся начальных и средних общеобразовательных учреждений осуществляется в учебное время по образовательным программам в област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 методических центрах по гражданской обороне, а также в ходе учений и прове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ей командно-начальствующего состава нештатных аварийно-спасательных формирований и работников предприятий, учреждений  и организаций- на курсах гражданской обороны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предприятий, учреждений и организаций в составе аварийно-спасательных формирований, постоянной готовности -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ников предприятий, учреждений и организаций в составе невоенизированных формирований- непосредственно по мест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раждане, привлекаемые на учения и тренировки в области защиты от чрезвычайных ситуаций,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о риске, которому они могут подвергнуться в ходе учений и тренир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компенсаций за ущерб, причиненный их здоровью на учениях и трениров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45:00Z</dcterms:created>
  <dc:creator>DOOMBER</dc:creator>
  <dc:description/>
  <dc:language>en-US</dc:language>
  <cp:lastModifiedBy>Student-1</cp:lastModifiedBy>
  <cp:lastPrinted>2013-04-18T14:41:00Z</cp:lastPrinted>
  <dcterms:modified xsi:type="dcterms:W3CDTF">2013-06-11T02:45:00Z</dcterms:modified>
  <cp:revision>2</cp:revision>
  <dc:subject/>
  <dc:title/>
</cp:coreProperties>
</file>