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13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 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охране окружающей среды на 2013 год в муниципальном образовании Успенский сельсовет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0.08.2012 № 1157 «О проведении в Российской Федерации Года охраны окружающей среды», в соответствии с пунктом 9 статьи 15 Федерального закона от 06.10.2003 № 131-ФЗ «Об общих принципах организации местного самоуправления в Российской Федерации», Уставом Успенского сельсовета, повышения уровня экологической культуры населения, обеспечения соблюдения чистоты и порядка на территории Успенского сельсовета, снижения вредного воздействия на окружающую среду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хране окружающей среды согласно прилож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Успенского сельсовета осуществлять координацию работ по утвержденному плану. Обеспечить участие своих представителей в проведении мероприятий по охране окружающей среды на своих территориях. При выявлении нарушений принять меры к их устран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14 от 15.05.2013 г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Основных мероприятий по проведению в 2013 году в Успенском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е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да окружающей среды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73"/>
        <w:gridCol w:w="2311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на территории сельсовета с повесткой дня: «Обращение с отходами на территории поселения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ст захоронений (кладбищ) от мусора и зарос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 водных объектов в черте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5:00Z</dcterms:created>
  <dc:creator>Бакалдин Алексей</dc:creator>
  <dc:description/>
  <cp:keywords/>
  <dc:language>en-US</dc:language>
  <cp:lastModifiedBy>Пользователь</cp:lastModifiedBy>
  <cp:lastPrinted>2013-05-15T15:13:00Z</cp:lastPrinted>
  <dcterms:modified xsi:type="dcterms:W3CDTF">2013-05-15T07:14:00Z</dcterms:modified>
  <cp:revision>112</cp:revision>
  <dc:subject/>
  <dc:title/>
</cp:coreProperties>
</file>