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9"/>
        <w:gridCol w:w="1017"/>
        <w:gridCol w:w="986"/>
        <w:gridCol w:w="979"/>
        <w:gridCol w:w="807"/>
        <w:gridCol w:w="961"/>
        <w:gridCol w:w="1005"/>
        <w:gridCol w:w="1055"/>
        <w:gridCol w:w="961"/>
        <w:gridCol w:w="1200"/>
      </w:tblGrid>
      <w:tr>
        <w:trPr>
          <w:trHeight w:val="1178" w:hRule="atLeast"/>
        </w:trPr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35</wp:posOffset>
                  </wp:positionV>
                  <wp:extent cx="577850" cy="702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УСПЕ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902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02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06.03 </w:t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TIME \@"yyyy" 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26</w:t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.Успенка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комиссии администрации Успе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в обеспечении соблюдения муниципальными служащими администрации Успенского  сельсовета Ирбейского района Красноярского края требований к служебному поведению, урегулировании конфликта интересов, способного привести к причинению вреда законным интересам граждан, организаций, общества, Российской Федерации, Красноярского края и Ирбейского района, руководствуясь частью 4 статьи 14.1  Федерального закона от 02.03.2007 г.      № 25-ФЗ «О муниципальной службе в Российской Федерации»,  Уставом Успенского сельсовета Ирбейского района Красноярского края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администрации  Успенского  сельсовета по соблюдению требований к служебному поведению муниципальных служащих и урегулированию конфликта интересов и утвердить её состав (приложение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комиссии администрации  Успенского сельсовета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                  И.И.Азарова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6.03.2013г. № 5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администрации Успенского 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зарова Ирина                                            глава  Успенского 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ван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а Людмил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асильевна                                            депутат  Успенского  сельсове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ндреева Вер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натольевна                                          депутат  Успенского  сельсове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омин Игор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ригорьевич                                          депутат  Успенского  сельсовет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омина Еле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вановна                                               директор МБУК «Успенская ЦКС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widowControl/>
        <w:bidi w:val="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6.03.2013 г. № 5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 комиссии администрации Успе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роцедура деятельности комиссии администрации Успенского  сельсовет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ярского края, Уставом Успенского сельсовета, а также настоящим Поряд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беспечении соблюдения муниципальными служащими администрации  Успенского  сельсовета и её структурных подразделений (далее - муниципальные служащие) требований к служебному повед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Красноярского края и Успе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 Успенского  сельсовета и её структурных подразделения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Представитель нанимателя, (далее работодатель)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работодатель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 от 02.03.2007г. № 25-ФЗ «О муниципальной службе в Российской Федерации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заседания комиссии яв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формация, указанная в настоящем пункте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муниципального служащего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в 3-дневный срок со дня поступления информации, указанной в пункте 6 настоящего Порядка, выносит решение о проведении проверки этой информации, в том числе материалов, указанных в пункте 7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письменному запросу председателя комиссии руководитель структурного подразделения администрации района представляет дополнительные сведения, необходимые для работы комиссии, также письменно могут запрашиваться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информации, указанной в абзаце втором пункта 6 настоящего Порядка, комиссия может принять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третьем пункта 6 настоящего Порядка, комиссия может принять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пии решения комиссии в течение трех дней со дня его принятия направляются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комиссии может быть обжаловано муниципальным 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89</Words>
  <Characters>11968</Characters>
  <CharactersWithSpaces>102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4:00Z</dcterms:created>
  <dc:creator>ConsultantPlus</dc:creator>
  <dc:description/>
  <dc:language>en-US</dc:language>
  <cp:lastModifiedBy/>
  <cp:lastPrinted>2013-03-13T08:01:00Z</cp:lastPrinted>
  <dcterms:modified xsi:type="dcterms:W3CDTF">2013-03-13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