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4.2013 г.                                           д.Успенка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щении</w:t>
      </w:r>
    </w:p>
    <w:p>
      <w:pPr>
        <w:pStyle w:val="Normal"/>
        <w:rPr/>
      </w:pPr>
      <w:r>
        <w:rPr>
          <w:sz w:val="28"/>
          <w:szCs w:val="28"/>
        </w:rPr>
        <w:t>сельскохозяйственных отжи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уясь Федеральным законом от 21.12.1994 г. №69-ФЗ «О пожарной безопасности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ретить населению Успенского сельсовета бесконтрольные отжиги прошлогодней травы на полях 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претить самовольное выжигание личных покосов, брошенных п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претить сжигание мусора в черте населенных пун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Провести опашки территорий объектов и населенных пунктов, прилегающих к лесным масси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вести опашку опор линий электропередач в целях недопущения их возгорания при возникновении лесных пожаров и сельскохозяйственных п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троль за выполнением данно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3-04-10T11:48:00Z</cp:lastPrinted>
  <dcterms:modified xsi:type="dcterms:W3CDTF">2013-04-10T03:49:00Z</dcterms:modified>
  <cp:revision>19</cp:revision>
  <dc:subject/>
  <dc:title>                                                                                   </dc:title>
</cp:coreProperties>
</file>