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</w:t>
      </w:r>
      <w:r>
        <w:rPr/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4.2013г.                             д.Успенка                              №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населенных пунктов Успенского сельсовета</w:t>
      </w:r>
    </w:p>
    <w:p>
      <w:pPr>
        <w:pStyle w:val="Normal"/>
        <w:rPr/>
      </w:pPr>
      <w:r>
        <w:rPr/>
        <w:t>в 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жегодно в весенне-летний пожароопасный период в районе отмечается рост количества пожаров и погибших людей при них. Объектами пожаров в большинстве случаев являются жилые дома и надворные постройки. Основными причинами возникновения пожаров являются неосторожное обращение с огнем, нарушение правил монтажа и эксплуатации электро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исполнении Федерального закона от 21.12.94 г. № 69-ФЗ «О пожарной безопасности» и в целях реализации полномочий по обеспечению первичных мер пожарной безопасности ПОСТАНОВЛЯ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лан мероприятий по обеспечению пожарной безопасности населенных пунктов и объектов экономики Успенского сельсовета в весенне-летний пожароопасный период 2013 года (прилагаетс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ководителям организаций, находящихся на территории Успенского сельсовета провести комплекс организованных и практических мероприятий по снижению риска возникновения пожаров и гибели люд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05:00Z</dcterms:created>
  <dc:creator>DOOMBER</dc:creator>
  <dc:description/>
  <cp:keywords/>
  <dc:language>en-US</dc:language>
  <cp:lastModifiedBy>Пользователь</cp:lastModifiedBy>
  <cp:lastPrinted>2013-04-11T10:44:00Z</cp:lastPrinted>
  <dcterms:modified xsi:type="dcterms:W3CDTF">2013-04-11T02:44:00Z</dcterms:modified>
  <cp:revision>81</cp:revision>
  <dc:subject/>
  <dc:title/>
</cp:coreProperties>
</file>