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695"/>
        <w:gridCol w:w="1055"/>
        <w:gridCol w:w="1055"/>
        <w:gridCol w:w="1055"/>
        <w:gridCol w:w="885"/>
        <w:gridCol w:w="30"/>
        <w:gridCol w:w="709"/>
        <w:gridCol w:w="1055"/>
      </w:tblGrid>
      <w:tr>
        <w:trPr>
          <w:trHeight w:val="141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2540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Успенского сельсовета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    </w:t>
            </w: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роект)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Успен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9" w:type="dxa"/>
            <w:gridSpan w:val="4"/>
            <w:tcBorders/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№   </w:t>
            </w:r>
          </w:p>
        </w:tc>
      </w:tr>
    </w:tbl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5 от 06.03.2013 г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 образовании комиссии администрации Успе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Закона Красноярского края от 18.12.2008 г. «О регистре муниципальных нормативных правовых актов Красноярского края», по результатам юридической экспертизы муниципального нормативного правового акт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1 к Акту читать в новой редакции. (прилагается)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ункт 12 Приложения 2 к Акту читать в новой редакции: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Заседание комиссии считается правомочным, если на нем присутствует не менее двух третей от общего числа членов комиссии»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распространяется на правоотношения возникшие с 06.03.2013 г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Успенского сельсовета                                      И.И.Азаров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и администрации успенского сельсовет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1.Азарова Ирин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на     - глава сельсовета                                    Председатель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авлова Людмил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на    - депутат сельсовета                              Заместитель председателя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Фомина Елен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вановна     - директор МБУК «Успенская ЦКС»      Секретарь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Андреева Вера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тольевна  - депутат сельсовета                                Член комиссии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Фомин Игорь 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горьевич    - депутат сельсовета                               Член комиссии</w:t>
      </w:r>
    </w:p>
    <w:p>
      <w:pPr>
        <w:pStyle w:val="Normal"/>
        <w:shd w:fill="FFFFFF" w:val="clear"/>
        <w:spacing w:lineRule="exact" w:line="30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5:00Z</dcterms:created>
  <dc:creator>Бакалдин Алексей</dc:creator>
  <dc:description/>
  <cp:keywords/>
  <dc:language>en-US</dc:language>
  <cp:lastModifiedBy>Пользователь</cp:lastModifiedBy>
  <cp:lastPrinted>2013-05-15T14:24:00Z</cp:lastPrinted>
  <dcterms:modified xsi:type="dcterms:W3CDTF">2013-06-04T03:02:00Z</dcterms:modified>
  <cp:revision>115</cp:revision>
  <dc:subject/>
  <dc:title/>
</cp:coreProperties>
</file>