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УСПЕН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3 г.                                        д.Успенка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административ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ствуясь Федеральным законом 131- ФЗ «Об общих принципах организации местного самоуправления в Российской Федерации», Уставом Успенского сельсовета, Законом Красноярского края № 8-3170 от 23.04.2009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пенский сельский Совет депутатов РЕШ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Создать на территории Успенского сельсовета административную комиссию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Утвердить состав административной комиссии согласно прилож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шение № 13 от 04.05.2013 года считать утратившим сил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стоящее Решение вступает в силу после подписания Главой сельсовета и опубликования в газете «Ирбейская прав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Успенского сельсовета                               И.И.Аза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1 к Решению № 1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01.02.2013 г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спенского сельск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32"/>
          <w:szCs w:val="32"/>
        </w:rPr>
        <w:t>Состав административной коми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Председатель комиссии: Князева Клена Павловна главный бухгалтер с/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Зам. председателя: Васильева Ни на Николаевна зав.Буинским с\клуб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тветственный секретарь:  Фомина Елена Ивановна директор МБУК Успенская ЦК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Члены комисс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авлова Людмила Васильевна депутат с/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Шульга Людмила Васильевна депутат с/с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18:00Z</dcterms:created>
  <dc:creator>DOOMBER</dc:creator>
  <dc:description/>
  <cp:keywords/>
  <dc:language>en-US</dc:language>
  <cp:lastModifiedBy>Пользователь</cp:lastModifiedBy>
  <cp:lastPrinted>2013-01-31T09:19:00Z</cp:lastPrinted>
  <dcterms:modified xsi:type="dcterms:W3CDTF">2013-01-31T02:20:00Z</dcterms:modified>
  <cp:revision>26</cp:revision>
  <dc:subject/>
  <dc:title>                                                                                   </dc:title>
</cp:coreProperties>
</file>