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695"/>
        <w:gridCol w:w="1055"/>
        <w:gridCol w:w="1055"/>
        <w:gridCol w:w="1055"/>
        <w:gridCol w:w="885"/>
        <w:gridCol w:w="30"/>
        <w:gridCol w:w="709"/>
        <w:gridCol w:w="1055"/>
      </w:tblGrid>
      <w:tr>
        <w:trPr>
          <w:trHeight w:val="141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254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140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пенский сельский Совет депутато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.2013 г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Успен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  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землепользования и застройки поселения Успенского сельсовет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, руководствуясь Уставом Успенского сельсовета Успенский сельский Совет депутатов РЕШИЛ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равила землепользования и застройки территории  Успенского сельсовета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комиссию по подготовке правил землепользования и застройки на территории Успенского сельсовета Ирбейского района Красноярского края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«Ирбейская правда»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И.И.Аза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5:00Z</dcterms:created>
  <dc:creator>Бакалдин Алексей</dc:creator>
  <dc:description/>
  <cp:keywords/>
  <dc:language>en-US</dc:language>
  <cp:lastModifiedBy>Пользователь</cp:lastModifiedBy>
  <cp:lastPrinted>2013-03-01T08:05:00Z</cp:lastPrinted>
  <dcterms:modified xsi:type="dcterms:W3CDTF">2013-03-01T01:06:00Z</dcterms:modified>
  <cp:revision>104</cp:revision>
  <dc:subject/>
  <dc:title/>
</cp:coreProperties>
</file>