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роект)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д.Успенка                                               №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 внесении изменений в бюджет Успенского сельсовета на 2013 год и плановый период 2014-2015 годов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На основании Указов Президента Российской Федерации от 07.05.2012г. № 597, от 01.06.2012 № 761, от 28.12.2012 № 1688, Постановления Правительства Красноярского края № 311-п от 19.06.2013 об увеличении с 01 июня 2013 года фонда оплаты труда нескольким категориям работников бюджетной сферы края, в том числе работникам культуры на 20%, Успенский сельский Совет депутатов РЕШИЛ: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Внести  изменения в решение Успенского сельского Совета депутатов от 18.02.2013 г. № 2 «О сельском бюджете на 2013 год и плановый период 2014-2015 годов» дополнив пункт 10 текстом следующего содерж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Фонд оплаты труда работников муниципального бюджетного учреждения культуры «Централизованная клубная система администрации Успенского сельсовета Ирбейского района Красноярского края» увеличивается на 20% с 01 июня 2013 год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Успенского сельсовета Азарову И.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подписания, подлежит официальному опубликованию в газете « Ирбейская правда» и применяется к правоотношениям, возникшим с 01 июня 2013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Глава сельсовета                                                     И.И.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4:00Z</dcterms:created>
  <dc:creator>Татьяна</dc:creator>
  <dc:description/>
  <dc:language>en-US</dc:language>
  <cp:lastModifiedBy>student-2</cp:lastModifiedBy>
  <cp:lastPrinted>2013-06-27T05:10:00Z</cp:lastPrinted>
  <dcterms:modified xsi:type="dcterms:W3CDTF">2013-07-03T01:44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