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4г.                             д.Успенка                              №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О внесении изменений в Постановление № 2 от 05.02.2014 г. «Развитие культуры на 2014-2016 год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03 Устава Красноярского края, Постановлением администрации Успенского сельсовета от 15.08.2013 № 16 «Об утверждении Порядка принятия решений о разработке муниципальных программ Успенского сельсовета, их формировании и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В пункте 10 программы, цифры «1814,0 тыс. рублей» заменить цифрами «1859873 руб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4 год – цифры «580,0 тыс. рублей» заменить цифрами «625873 руб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пункте 2.7 подпрограммы «Поддержка искусства и народного творчества» , цифры «1814,0 тыс. рублей» заменить цифрами «1859873 руб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4 год – цифры «580,0 тыс. рублей» заменить цифрами «625873 руб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нести изменения в приложение 2 к подпрограмме  «Поддержка искусства и народн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пункте 7 паспорта программы слова «приложению 2» заменить словами «измененному приложению 2»</w:t>
      </w:r>
    </w:p>
    <w:p>
      <w:pPr>
        <w:pStyle w:val="Normal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Опубликовать Постановление в газете «Ирбейская правда».</w:t>
      </w:r>
    </w:p>
    <w:p>
      <w:pPr>
        <w:pStyle w:val="Normal"/>
        <w:rPr/>
      </w:pPr>
      <w:r>
        <w:rPr>
          <w:sz w:val="28"/>
          <w:szCs w:val="28"/>
        </w:rPr>
        <w:t>7.Постановление вступает в силу со дня подписания и официального опубликования в газете «Ирбейская правда», и распространяется на правоотношения, возникшие с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       И.И.Аз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basedOn w:val="Style13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2:00Z</dcterms:created>
  <dc:creator>Пашова</dc:creator>
  <dc:description/>
  <cp:keywords/>
  <dc:language>en-US</dc:language>
  <cp:lastModifiedBy>Пользователь</cp:lastModifiedBy>
  <cp:lastPrinted>2014-02-10T09:32:00Z</cp:lastPrinted>
  <dcterms:modified xsi:type="dcterms:W3CDTF">2014-05-15T06:22:00Z</dcterms:modified>
  <cp:revision>34</cp:revision>
  <dc:subject/>
  <dc:title>ГОСУДАРСТВЕННАЯ ПРОГРАММА РОССИЙСКОЙ ФЕДЕРАЦИИ</dc:title>
</cp:coreProperties>
</file>