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387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Усп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5.11.2014 г.                                  д.Успенка                                        № 16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земельного налога в 2015 году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логовым кодексом РФ, Уставом Успенского сельсовета, Успенский сельский Совет депутатов  РЕШИЛ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Cs w:val="28"/>
          <w:lang w:eastAsia="en-US"/>
        </w:rPr>
        <w:t>1.Ввести на территории Успенского сельсовета земельный налог, порядок и сроки уплаты налога на земли, находящиеся в пределах границ Успенского сельсо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2.Установить налоговые ставки в следующих размер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2.1. в размере 0,22 процента в отношении земельных участков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>- отнесенных к землям сельскохозяйственного назначения или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обретенных (предоставленных) для личного подсобного хозяйства, садоводства, огородничества и животноводства, а также дачного хозяйства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2.2. 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3. Установить, что для организаций и физических лиц, имеющих в собственности земельные участки, являющиеся объектом налогообложения на территории Успенского сельсовета,  льготы, установленные в соответствии со статьей 395 Закона РФ от 29.11.2004г. № 141-ФЗ, действуют в полном объем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>Налоговые льготы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3.1. От уплаты земельного налога освобождаются следующие категории налогоплательщиков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Герои Советского Союза, Герои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инвалиды, имеющие первую группу инвалидности, имеющие вторую группу инвалидности, установленную до 1 января 2004 года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ветераны и инвалиды ВОВ, а также ветераны и инвалиды боевых действий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государственные и муниципальные учреждения, имеющие типы: автономные, бюджетные и казенные, финансируемые из краевого бюджета, бюджета района и бюджета сельсовета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3.2. Льгота 50% предоставляется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пенсионерам по возрасту, получающим пенсию, назначенную в порядке, установленном пенсионны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4. Установить, что для организаций и физических лиц, имеющих в собственности земельные участки, являющиеся объектом налогообложения на территории Успенского сельсовета,  льготы, установленные в соответствии со статьей 395 Закона РФ от 29.11.2004г. № 141-ФЗ, действуют в полном объеме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5. Установить следующий порядок и сроки уплаты налога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5.1. Для налогоплательщиков- организаций, физических лиц, являющихся индивидуальными предпринимателями: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>-налог, подлежащий уплате по истечении налогового периода, уплачивается 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5.2. Для налогоплательщиков- физических лиц, не являющихся индивидуальными предпринимателями, подлежит уплате не позднее 1 но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6. 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не позднее 01 февраля текущего года либо в течение 30 (тридцати) дней с момента возникновения  права на льготу либо уменьшения налогооблагаемой базы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7. Решение № 24 от 23.12.2013 г «Об установлении земельного налога в 2014 году», считать утратившими силу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8. Контроль за исполнением настоящего решения возложить на главу Успенского сельсовета И.И.Азарову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15 года, но не ранее чем по истечении одного месяца со дня официального опубликования в газете «Ирбейская прав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Успенского  сельсовета                                    И.И.Аз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48:00Z</dcterms:created>
  <dc:creator>User</dc:creator>
  <dc:description/>
  <cp:keywords/>
  <dc:language>en-US</dc:language>
  <cp:lastModifiedBy>Пользователь</cp:lastModifiedBy>
  <cp:lastPrinted>2014-11-19T12:29:00Z</cp:lastPrinted>
  <dcterms:modified xsi:type="dcterms:W3CDTF">2014-11-19T05:30:00Z</dcterms:modified>
  <cp:revision>93</cp:revision>
  <dc:subject/>
  <dc:title> </dc:title>
</cp:coreProperties>
</file>