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СПЕН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4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глашение № 14\1 от 21 декабря 2011 г. «О передаче осуществления части полномочий органов местного самоуправления муниципального образования Успенский сельсовет органам местного самоуправления муниципального образования Ирбейский район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л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соглашение № 14\1 от 21 декабря 2011 г. «О передаче осуществления части полномочий органов местного самоуправления муниципального образования Успенский сельсовет органам местного самоуправления муниципального образования Ирбейский район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7.1 соглашения, слова «31 декабря 2014 г.» заменить словами «31 декабря 2015 г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газете «Ирбейская прав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И.И.Аз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6:00Z</dcterms:created>
  <dc:creator>1</dc:creator>
  <dc:description/>
  <cp:keywords/>
  <dc:language>en-US</dc:language>
  <cp:lastModifiedBy>Пользователь</cp:lastModifiedBy>
  <cp:lastPrinted>2014-11-19T14:43:00Z</cp:lastPrinted>
  <dcterms:modified xsi:type="dcterms:W3CDTF">2014-11-19T07:44:00Z</dcterms:modified>
  <cp:revision>23</cp:revision>
  <dc:subject/>
  <dc:title/>
</cp:coreProperties>
</file>