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СПЕН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08.2015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Усп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486" w:firstLine="54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2 статьи 53</w:t>
        </w:r>
      </w:hyperlink>
      <w:r>
        <w:rPr>
          <w:szCs w:val="28"/>
        </w:rPr>
        <w:t xml:space="preserve"> Федерального закона от 06.10.200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2 статьи 22</w:t>
        </w:r>
      </w:hyperlink>
      <w:r>
        <w:rPr>
          <w:szCs w:val="28"/>
        </w:rPr>
        <w:t xml:space="preserve"> Федерального закона от 02.03.2007 «О муниципальной службе в Российской Федерации», </w:t>
      </w:r>
      <w:r>
        <w:rPr/>
        <w:t xml:space="preserve">Законом Красноярского края </w:t>
      </w:r>
      <w:r>
        <w:rPr>
          <w:szCs w:val="28"/>
        </w:rPr>
        <w:t xml:space="preserve">от 27.12.2005 № 17-4356 «О предельных нормативах размеров оплаты труда муниципальных служащих»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/>
        <w:t xml:space="preserve">, Успенский сельский Совет депутатов РЕШИЛ:          </w:t>
      </w:r>
    </w:p>
    <w:p>
      <w:pPr>
        <w:pStyle w:val="Normal"/>
        <w:ind w:right="-486" w:firstLine="567"/>
        <w:jc w:val="both"/>
        <w:rPr/>
      </w:pPr>
      <w:r>
        <w:rPr>
          <w:sz w:val="28"/>
        </w:rPr>
        <w:t xml:space="preserve">1. Утвердить Положение об оплате труда выборного должностного лица, осуществляющего свои полномочия на постоянной основе, и муниципальных служащих администрации Успенского сельсовета согласно приложению. </w:t>
      </w:r>
    </w:p>
    <w:p>
      <w:pPr>
        <w:pStyle w:val="Normal"/>
        <w:ind w:right="-486" w:firstLine="567"/>
        <w:jc w:val="both"/>
        <w:rPr>
          <w:sz w:val="28"/>
        </w:rPr>
      </w:pPr>
      <w:r>
        <w:rPr>
          <w:sz w:val="28"/>
        </w:rPr>
        <w:t>2. Решение Успенского сельского Совета депутатов от 04.02.2014 г. № 1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Успенского сельсовета» считать утратившим силу.</w:t>
      </w:r>
    </w:p>
    <w:p>
      <w:pPr>
        <w:pStyle w:val="Normal"/>
        <w:tabs>
          <w:tab w:val="clear" w:pos="708"/>
          <w:tab w:val="left" w:pos="2300" w:leader="none"/>
        </w:tabs>
        <w:ind w:right="-486"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right="-486" w:firstLine="600"/>
        <w:jc w:val="both"/>
        <w:rPr>
          <w:sz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И.И.Азарова</w:t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2300" w:leader="none"/>
        </w:tabs>
        <w:ind w:left="5670" w:hanging="0"/>
        <w:rPr/>
      </w:pPr>
      <w:r>
        <w:rPr>
          <w:sz w:val="28"/>
          <w:szCs w:val="28"/>
        </w:rPr>
        <w:t>Успен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ЫБОРНОГО ДОЛЖНОСТНОГО ЛИЦА, ОСУЩЕСТВЛЯЮЩЕГО СВОИ ПОЛНОМОЧИЯ НА ПОСТОЯННОЙ ОСНОВЕ, 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>Настоящее Положение устанавливает условия и размеры оплаты труда выборного должностного лица, осуществляющего свои полномочия на постоянной основе (далее – выборное должностное лицо), и муниципальных служащих администрации Успенского сельсовета (далее – муниципальные служащие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2. Оплата труда выборного должностного лиц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iCs/>
          <w:sz w:val="28"/>
          <w:szCs w:val="28"/>
        </w:rPr>
        <w:t>1. Оплата труда выборного должностного лица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Ежемесячное денежное вознаграждение выборного должностного лица устанавливается в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размерах</w:t>
        </w:r>
      </w:hyperlink>
      <w:r>
        <w:rPr>
          <w:iCs/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Ежемесячное денежное поощрение выборного должностного лица устанавливается в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размерах</w:t>
        </w:r>
      </w:hyperlink>
      <w:r>
        <w:rPr>
          <w:iCs/>
          <w:sz w:val="28"/>
          <w:szCs w:val="28"/>
        </w:rPr>
        <w:t xml:space="preserve">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На денежное вознаграждение и денежное поощрение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азмер которых не может превышать размера, установленного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5. Предельный размер фонда оплаты труда главы муниципального образования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3. Оплата труда муниципальных служащих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плата труда муниципальных служащих производится в виде денежного содерж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В состав денежного содержания муниципальных служащих включ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лжностной окла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ежемесячная надбавка за классный ч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ежемесячная надбавка за особые условия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ежемесячная надбавка за выслугу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ем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9) материальная помощ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 Размеры </w:t>
      </w:r>
      <w:hyperlink r:id="rId9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должностных оклад</w:t>
        </w:r>
      </w:hyperlink>
      <w:r>
        <w:rPr>
          <w:b/>
          <w:iCs/>
          <w:sz w:val="28"/>
          <w:szCs w:val="28"/>
        </w:rPr>
        <w:t xml:space="preserve">ов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ры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должностных оклад</w:t>
        </w:r>
      </w:hyperlink>
      <w:r>
        <w:rPr>
          <w:iCs/>
          <w:sz w:val="28"/>
          <w:szCs w:val="28"/>
        </w:rPr>
        <w:t>ов муниципальных служащих устанавливаются представителем нанимателя в соответствии с приложением 3 к настоящему По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Надбавка за классный чи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>1. Муниципальным служащим устанавливается ежемесячная надбавка за классный чин к должностным окладам.  Размеры такой надбавки со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а) за классный чин 1-го класса – 35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б) за классный чин 2-го класса – 33 проц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за классный чин 3-го класса – 25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Конкретный размер надбавки за классный чин муниципальному служащему устанавливается представителем нанима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Надбавка за особые условия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  <w:sz w:val="28"/>
          <w:szCs w:val="28"/>
        </w:rPr>
        <w:t>1. Муниципальным служащим устанавливается ежемесячная надбавка за особые условия муниципальной службы.  Размеры такой надбавки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ппа долж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ая и ведущ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ршая и младш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нкретный размер надбавки за особые условия муниципальной службы муниципальному служащему устанавливается представителем нанимателя в порядке, установленном решением Успенского сельского Совета депу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дбавка за выслугу л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 Размеры надбавки за выслугу лет на муниципальной службе к должностному окладу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ж службы, дающий право на получение ежемесячной надбавки за выслугу лет на муниципальной службе, определяется в соответствии с законами Российской Федерации и Красноярского края.</w:t>
      </w:r>
    </w:p>
    <w:p>
      <w:pPr>
        <w:pStyle w:val="Heading4"/>
        <w:tabs>
          <w:tab w:val="left" w:pos="567" w:leader="none"/>
          <w:tab w:val="left" w:pos="2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8. Денежное поощр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м служащим устанавливается ежемесячное денежное поощрение, предельные значения размеров которого составля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6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енежного поощрения (должностных окладов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нежное поощрение выплачивается в пределах установленного фонда оплаты тру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 установленного денежного поощрения подлежит корректировке в пределах утверждённого фонда оплаты труда. Корректировка размера денежного поощрения производится локальным актом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Ежемесячная процент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Муниципальным служащим в пределах установленного фонда оплаты труда, порядок формирования которого определяется настоящим Положением, устанавливается ежемесячная процентная надбавка за работу со сведениями, составляющими государственную тайну,  размеры которой со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а) за работу со сведениями, имеющими степень секретности "особой важности", - 5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б) за работу со сведениями, имеющими степень секретности "совершенно секретно", - 30 проц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 работу со сведениями, имеющими степень секретности "секретно", - 10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й размер надбавки устанавливается представителем нанимателя в зависимости от степени секретности сведений, к которым муниципальный служащий имеет оформленный в установленном порядке допу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мирование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tabs>
          <w:tab w:val="clear" w:pos="708"/>
          <w:tab w:val="righ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муниципальных служащих осуществляется в    соответствии с Положением о премировании, утверждаемым муниципальным правовым актом Успен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sz w:val="28"/>
          <w:szCs w:val="28"/>
        </w:rPr>
        <w:t xml:space="preserve">11. Единовременная выплата при предоставлении ежегодного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ого отпуска муниципальным служащим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муниципальным служащим осуществляется в соответствии с Положением, утверждённым решением Успенского сельского Совета депутатов, с учётом требова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ая помощ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 Размер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пределах фонда оплаты труда, порядок формирования которого определяется настоящим Положением, по решению представителя нанимателя муниципальным служащим может оказываться единовременная материальная помощь в связи с бракосочетанием, рождением ребенка, со смертью супруга (супруги) или близких родстве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 Выплата материальной помощи муниципальным служащим осуществляется в соответствии с Положением, утверждённым решением Усп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депутатов, с учётом требова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3. Индексация размера денежного вознаграж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олжностного окл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 Размер оплаты труда муниципальных служащих осуществляется путем внесения изменений в настоящее Положение, на основан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7.12.2005 № 17-4356 «О предельных нормативах размеров оплаты труда муниципальных служащи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Размеры ежемесячного денежного вознаграждения выборных должностных лиц индексируются (увеличиваются) в размерах и в сроки, предусмотренные законом края о краевом бюджете  должностных окладов государственных гражданских служащих края, путем внесения изменений в настоящее Положение.</w:t>
      </w:r>
    </w:p>
    <w:p>
      <w:pPr>
        <w:pStyle w:val="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4. Порядок форм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платы тру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формировании годового фонда оплаты труда выборных должностных лиц и муниципальных служащих учиты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10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ляющие фонда оплаты 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выборных должностных лиц и муниципальных служащих среднемесячный базовый должностной оклад устанавливается на уровне предельного размера должностного оклада по должности " специалист 1 категории".</w:t>
      </w:r>
    </w:p>
    <w:p>
      <w:pPr>
        <w:pStyle w:val="Normal"/>
        <w:tabs>
          <w:tab w:val="clear" w:pos="708"/>
          <w:tab w:val="left" w:pos="2300" w:leader="none"/>
        </w:tabs>
        <w:ind w:right="-246" w:firstLine="600"/>
        <w:jc w:val="both"/>
        <w:rPr>
          <w:sz w:val="28"/>
        </w:rPr>
      </w:pPr>
      <w:r>
        <w:rPr>
          <w:sz w:val="28"/>
        </w:rPr>
        <w:t>3. 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предусматриваемых при расчете 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итель нанимателя вправе перераспределять средства фонда оплаты труда между выплатами, предусмотр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 При разработке прогноза консолидированного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й статьи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15. Условия оплаты тру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sz w:val="28"/>
          <w:szCs w:val="28"/>
        </w:rPr>
        <w:t>Условия оплаты труда выборного должностного лица, осуществляющего свои полномочия на постоянной основе, и муниципальных служащих устанавливаются с учётом положений, утверждённых лимитом численности по территории, передачей полномочий, утверждённой структурой. Размеры оплаты труда не должны превышать  значений размеров, установленных настоящим Положением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0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Наименование должно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Размер 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 711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ПООЩР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нежного поощрени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 711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right="-114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</w:t>
      </w:r>
      <w:r>
        <w:rPr/>
        <w:t>Приложение 3</w:t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МЕРЫ</w:t>
      </w:r>
      <w:r>
        <w:rPr/>
        <w:t xml:space="preserve"> </w:t>
      </w:r>
      <w:r>
        <w:rPr>
          <w:sz w:val="28"/>
          <w:szCs w:val="28"/>
        </w:rPr>
        <w:t xml:space="preserve">ДОЛЖНОСТНЫХ ОКЛА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7601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hyperlink" Target="consultantplus://offline/main?base=RLAW123;n=64029;fld=134" TargetMode="External"/><Relationship Id="rId6" Type="http://schemas.openxmlformats.org/officeDocument/2006/relationships/hyperlink" Target="consultantplus://offline/main?base=RLAW123;n=49684;fld=134;dst=100056" TargetMode="External"/><Relationship Id="rId7" Type="http://schemas.openxmlformats.org/officeDocument/2006/relationships/hyperlink" Target="consultantplus://offline/main?base=RLAW123;n=66512;fld=134;dst=100116" TargetMode="External"/><Relationship Id="rId8" Type="http://schemas.openxmlformats.org/officeDocument/2006/relationships/hyperlink" Target="consultantplus://offline/main?base=RLAW123;n=66512;fld=134;dst=100116" TargetMode="External"/><Relationship Id="rId9" Type="http://schemas.openxmlformats.org/officeDocument/2006/relationships/hyperlink" Target="consultantplus://offline/main?base=RLAW123;n=66512;fld=134;dst=100122" TargetMode="External"/><Relationship Id="rId10" Type="http://schemas.openxmlformats.org/officeDocument/2006/relationships/hyperlink" Target="consultantplus://offline/main?base=RLAW123;n=66512;fld=134;dst=100122" TargetMode="External"/><Relationship Id="rId11" Type="http://schemas.openxmlformats.org/officeDocument/2006/relationships/hyperlink" Target="consultantplus://offline/main?base=RLAW123;n=64599;fld=134" TargetMode="External"/><Relationship Id="rId12" Type="http://schemas.openxmlformats.org/officeDocument/2006/relationships/hyperlink" Target="consultantplus://offline/ref=1A0E43F634B6CBEEB715B0A41456799C4D14DAAFB0C0D318D97709F74EF4A5CEFBA79CA60AC24A9A320721gFr7H" TargetMode="External"/><Relationship Id="rId13" Type="http://schemas.openxmlformats.org/officeDocument/2006/relationships/hyperlink" Target="consultantplus://offline/ref=1A0E43F634B6CBEEB715B0A41456799C4D14DAAFB0C0D318D97709F74EF4A5CEFBA79CA60AC24A9A320720gFr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1</dc:creator>
  <dc:description/>
  <cp:keywords/>
  <dc:language>en-US</dc:language>
  <cp:lastModifiedBy>Пользователь</cp:lastModifiedBy>
  <cp:lastPrinted>2015-08-13T12:09:00Z</cp:lastPrinted>
  <dcterms:modified xsi:type="dcterms:W3CDTF">2015-08-17T02:43:00Z</dcterms:modified>
  <cp:revision>21</cp:revision>
  <dc:subject/>
  <dc:title/>
</cp:coreProperties>
</file>