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09.12.2016 г.                                               д.Успенка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 № 12 от 05.09.2011 г.»Об утверждении административных регламентов проведения проверок по муниципальному контролю на территории Успе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2 Земельного кодекса Российской Федерации, уставом Усп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Отменить постановление администрации № 12 от 05.09.2011 г.»Об утверждении административных регламентов проведения проверок по муниципальному контролю на территории Успенского сельсовет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фициального опубликования в газете «Ирбей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5:00Z</dcterms:created>
  <dc:creator>DOOMBER</dc:creator>
  <dc:description/>
  <cp:keywords/>
  <dc:language>en-US</dc:language>
  <cp:lastModifiedBy>Пользователь</cp:lastModifiedBy>
  <cp:lastPrinted>2016-12-12T09:44:00Z</cp:lastPrinted>
  <dcterms:modified xsi:type="dcterms:W3CDTF">2016-12-12T02:59:00Z</dcterms:modified>
  <cp:revision>80</cp:revision>
  <dc:subject/>
  <dc:title/>
</cp:coreProperties>
</file>