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2. 2016г.                      д.Успенка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9.10.2012 № 31 «Об утверждении Положения об оплате труда работников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 (в редакции от 25.10.2013 № 23, от 29.09.2014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ями 135,144 Трудового кодекса Российской Федерации. Руководствуясь Решением Успенского сельского Совета депутатов № 15 от 25.10.2013 г.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.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сти изменения в постановление от 29.10.2012 № 31 «Об утверждении Положения об оплате труда работников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Приложение 1 Положения изложить в новой редакции, согласно приложения 1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Постановление вступает в силу с 01 января 2017 г. и подлежит официальному опубликованию в газете «Ирбейская правда»</w:t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     И.И.Аз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МЕРЫ ОКЛАДОВ (ДОЛЖНОСТНЫХ ОКЛАДОВ), СТАВОК ЗАРАБОТ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ЛАТЫ РАБОТНИКОВ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должностей работников культуры, искусства и кинема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и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включенные в П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борщик служебных помещений, истопник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включенные в П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2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Юлия Иосифовна</dc:creator>
  <dc:description/>
  <cp:keywords/>
  <dc:language>en-US</dc:language>
  <cp:lastModifiedBy>Пользователь</cp:lastModifiedBy>
  <cp:lastPrinted>2016-12-22T11:50:00Z</cp:lastPrinted>
  <dcterms:modified xsi:type="dcterms:W3CDTF">2016-12-22T05:05:00Z</dcterms:modified>
  <cp:revision>25</cp:revision>
  <dc:subject/>
  <dc:title>РОСИЙСКАЯ ФЕДЕРАЦИЯ</dc:title>
</cp:coreProperties>
</file>