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2. 2016г.                      д.Успенка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г. 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ями 135,144 Трудового кодекса Российской Федерации. Руководствуясь Постановлением администрации Успенского сельсовета  № 21 от 25.10.2013 </w:t>
            </w:r>
          </w:p>
          <w:p>
            <w:pPr>
              <w:pStyle w:val="Normal"/>
              <w:rPr/>
            </w:pPr>
            <w:r>
              <w:rPr/>
              <w:t>г. 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Внести изменения в постановление № 21 от 25.10.2013 </w:t>
            </w:r>
          </w:p>
          <w:p>
            <w:pPr>
              <w:pStyle w:val="Normal"/>
              <w:rPr/>
            </w:pPr>
            <w:r>
              <w:rPr/>
              <w:t>г.»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»</w:t>
            </w:r>
          </w:p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Приложение 1 Положения изложить в новой редакции, согласно приложения 1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Постановление вступает в силу в день, следующий за днем его официального опубликования в газете «Ирбейская правда», и применяется к правоотношениям, возникшим с 01 января 2017 года. </w:t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     И.И.Аз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№ 28 от 20.12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ИНИМАЛЬНЫЕ РАЗМЕРЫ ОКЛАДОВ (ДОЛЖНОСТНЫХ ОКЛАДОВ),       СТАВОК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2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Юлия Иосифовна</dc:creator>
  <dc:description/>
  <cp:keywords/>
  <dc:language>en-US</dc:language>
  <cp:lastModifiedBy>Пользователь</cp:lastModifiedBy>
  <cp:lastPrinted>2016-12-22T14:43:00Z</cp:lastPrinted>
  <dcterms:modified xsi:type="dcterms:W3CDTF">2016-12-22T07:44:00Z</dcterms:modified>
  <cp:revision>27</cp:revision>
  <dc:subject/>
  <dc:title>РОСИЙСКАЯ ФЕДЕРАЦИЯ</dc:title>
</cp:coreProperties>
</file>