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Успенского сельского Совета депутатов № 15 от 25.10.2013 г «Об утверждении Положения  о новой систем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исьмом министерства финансов Красноярского края от 19.12.2016 г. № 14-11\7710 «О внесении изменений в муниципальные правовые акты», Уставом Успенского сельсовета,  сход граждан Успенского сельсовета РЕШИЛ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Успенского сельского Совета депутатов № 15 от 25.10.2013 г «Об утверждении Положения  о новой системе </w:t>
      </w:r>
      <w:r>
        <w:rPr>
          <w:color w:val="000000"/>
          <w:sz w:val="28"/>
          <w:szCs w:val="28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тью 6 Акта дополнить пунктом 14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14 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администрацией Успенского сельсовета в кратности до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вступает в силу в день, следующий за днем его официального опубликования в газете «Ирбейская правда» и применяется к правоотношениям, возникшим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8:00Z</dcterms:created>
  <dc:creator>1</dc:creator>
  <dc:description/>
  <cp:keywords/>
  <dc:language>en-US</dc:language>
  <cp:lastModifiedBy>Пользователь</cp:lastModifiedBy>
  <cp:lastPrinted>2017-01-23T09:31:00Z</cp:lastPrinted>
  <dcterms:modified xsi:type="dcterms:W3CDTF">2017-01-23T04:40:00Z</dcterms:modified>
  <cp:revision>26</cp:revision>
  <dc:subject/>
  <dc:title/>
</cp:coreProperties>
</file>