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хода граждан Успенского сельсовета № 16 от 01.12.2016 г. «Об установлении земельного налога в 2017 году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проведенной юридической экспертизой муниципальных правовых актов прокуратурой райо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Успенского сельсовета 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хода граждан Успенского сельсовета № 16 от 01.12.2016 г. «Об установлении земельного налога в 2017 го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в п. 3.2 слова «не позднее 1 октября года» заменить словами «не позднее 1 декабря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Решение вступает в силу не ранее чем по истечению одного месяца со дня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И.И.Азар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1</dc:creator>
  <dc:description/>
  <cp:keywords/>
  <dc:language>en-US</dc:language>
  <cp:lastModifiedBy>Пользователь</cp:lastModifiedBy>
  <cp:lastPrinted>2017-01-25T13:38:00Z</cp:lastPrinted>
  <dcterms:modified xsi:type="dcterms:W3CDTF">2017-01-25T06:39:00Z</dcterms:modified>
  <cp:revision>30</cp:revision>
  <dc:subject/>
  <dc:title/>
</cp:coreProperties>
</file>