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хода граждан Успенского сельсовета № 16 от 01.12.2016 г. «Об установлении земельного налога в 2017 году» (в редакции № 4 от 30.01.2017 г.)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проведенной юридической экспертизой муниципальных правовых актов управления Губернатора края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Успенского сельсовета 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хода граждан Успенского сельсовета № 16 от 01.12.2016 г. «Об установлении земельного налога в 2017 год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  пункт 5Акта дополнить абзацем «- данные льготы предоставляются в порядке предусмотренным Налоговым кодексом РФ.»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ункт 6 исключить из Ак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Контроь за выполнением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Решение вступает в силу не ранее чем по истечению одного месяца со дня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И.И.Азаров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8:00Z</dcterms:created>
  <dc:creator>1</dc:creator>
  <dc:description/>
  <cp:keywords/>
  <dc:language>en-US</dc:language>
  <cp:lastModifiedBy>Пользователь</cp:lastModifiedBy>
  <cp:lastPrinted>2017-03-28T09:31:00Z</cp:lastPrinted>
  <dcterms:modified xsi:type="dcterms:W3CDTF">2017-03-28T03:50:00Z</dcterms:modified>
  <cp:revision>32</cp:revision>
  <dc:subject/>
  <dc:title/>
</cp:coreProperties>
</file>