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4440</wp:posOffset>
            </wp:positionH>
            <wp:positionV relativeFrom="paragraph">
              <wp:posOffset>-47244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</w:rPr>
              <w:t xml:space="preserve">                                </w:t>
            </w: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Успенского сельсовета Ирбейского района</w:t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                                            </w:t>
      </w:r>
      <w:r>
        <w:rPr>
          <w:b/>
          <w:sz w:val="52"/>
          <w:szCs w:val="52"/>
        </w:rPr>
        <w:t xml:space="preserve">ПОСТАНОВЛЕНИЕ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20.06.2017 г.                      д.Успенка                                                          № 18</w:t>
      </w: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пе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 Уставом Успенского сельсовета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 Успен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следующий за днем его официального опубликования в газете «Ирбейская правда»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И.И.Азарова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администрации Усп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Успе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Успенского сельсовета понимается свод информации о доходах бюджета Успе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Успенского сель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 администрацией Усп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Успе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схода граждан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Администрация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Успе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Успе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Администрация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администрация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администрация Усп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на сход граждан Успенского сельсовета по форме, утверждаемой администрацией Успенского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337291D835F7300839738A5D8EFAB56385BF853FDAFCA2EF60276B5599E7CF70897A76FDBC6F0DmE12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3:00Z</dcterms:created>
  <dc:creator>Прокуратура Красноярского края</dc:creator>
  <dc:description/>
  <cp:keywords/>
  <dc:language>en-US</dc:language>
  <cp:lastModifiedBy>Пользователь</cp:lastModifiedBy>
  <cp:lastPrinted>2017-06-13T15:20:00Z</cp:lastPrinted>
  <dcterms:modified xsi:type="dcterms:W3CDTF">2017-06-13T07:24:00Z</dcterms:modified>
  <cp:revision>7</cp:revision>
  <dc:subject/>
  <dc:title>__________________________________________________________________</dc:title>
</cp:coreProperties>
</file>