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57975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АДМИНИСТРАЦИЯ  УСПЕН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7 г.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Успенк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№ </w:t>
            </w: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остановление администрации Успенского сельсовета от 06.03.2013 № 5 «Об образовании комиссии администрации Успенского сельсовета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14, 14.1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Успен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Я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ункт 6 Порядка дополнить абзаце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- поступление сведений о представлении муниципальными служащими недостоверных или неполных сведений о доходах, расходах, имуществе и обязательствах имущественного характера в отношении себя, своих супруги (супруга) и несовершеннолетних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упление сведений о несоблюдении муниципальным служащим требований к служебному поведению и (или) требований об урегулировании конфликта интере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е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;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ление муниципального служащего о невозможности выполнить требования Федерального закона от 0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-Федеральный закон «О запрете отдельным категориям лиц открыват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а (супруги) и несовершеннолетних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 пункте 10 Порядка слова «администрации района» заменить на слова «администрации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становление вступает в силу со дня подписания и официального опубликования в газете «Ирбейская прав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     И.И.Аз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01:00Z</dcterms:created>
  <dc:creator>Экон</dc:creator>
  <dc:description/>
  <cp:keywords/>
  <dc:language>en-US</dc:language>
  <cp:lastModifiedBy>Пользователь</cp:lastModifiedBy>
  <cp:lastPrinted>2017-06-21T15:03:00Z</cp:lastPrinted>
  <dcterms:modified xsi:type="dcterms:W3CDTF">2017-06-21T07:04:00Z</dcterms:modified>
  <cp:revision>281</cp:revision>
  <dc:subject/>
  <dc:title>СОВЕТ АДМИНИСТРАЦИИ КРАСНОЯРСКОГО КРАЯ</dc:title>
</cp:coreProperties>
</file>