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хода граждан Успенского сельсовета от 02.11.2015 г. № 7 «О передаче осуществления части полномочий»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 Российской Федерации, Уставом Успенского сельсовета Ирбейского района Красноярского края,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Успенского сельсовета 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Решение схода граждан Успенского сельсовета № 7 от 02.11.2015 г.  «О передаче осуществления части полномочий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ункт 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. 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нести изменения в соглашение о передаче осуществления части полномочий, указанных в п.1 настоящего решения, органа местного самоуправления муниципального образования Успенский сельсовет органам местного самоуправления муниципального образования Ирбей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Контроь за выполнением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И.И.Азар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8:00Z</dcterms:created>
  <dc:creator>1</dc:creator>
  <dc:description/>
  <cp:keywords/>
  <dc:language>en-US</dc:language>
  <cp:lastModifiedBy>Пользователь</cp:lastModifiedBy>
  <cp:lastPrinted>2017-06-28T10:36:00Z</cp:lastPrinted>
  <dcterms:modified xsi:type="dcterms:W3CDTF">2017-06-28T02:41:00Z</dcterms:modified>
  <cp:revision>36</cp:revision>
  <dc:subject/>
  <dc:title/>
</cp:coreProperties>
</file>