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50101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aps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Успенского сельсовета Ирбейского района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07.2017 г.                       д.Успенка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9.10.2012 г. № 31 «Об утверждении Положения об оплате труда работников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 (в редакции от 29.09.2014 № 21,от 22.05.2015 г. № 9,от 20.12.2016 г. № 27, от 30.01.2017 г.№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поручением Губернатора Красноярского края о повышении с 01 июня 2017 года фондов оплаты труда отдельных категорий работников бюджетной сферы края, для которых указами Президента Российской Федерации предусмотрены мероприятия по повышению заработной пл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 изменения в постановление от 29.10.2012 г. № 31 «Об утверждении Положения об оплате труда работников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статье 4 пункт 4.7 дополнить подпунктом 4.7.5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4.7.5 Персональная краевая выплата работникам, реализующим основную деятельность учреждений культуры (далее- основной персонал учреждений культуры), в размере 3450 рублей наи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Настоящее Постановление вступает в силу со дня опубликования в газете    «Ирбейская правда», и применяется к правоотношениям, возникшим с 01 июн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И.И.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0:00Z</dcterms:created>
  <dc:creator>Пользователь</dc:creator>
  <dc:description/>
  <cp:keywords/>
  <dc:language>en-US</dc:language>
  <cp:lastModifiedBy>Пользователь</cp:lastModifiedBy>
  <cp:lastPrinted>2017-07-04T14:17:00Z</cp:lastPrinted>
  <dcterms:modified xsi:type="dcterms:W3CDTF">2017-07-04T06:21:00Z</dcterms:modified>
  <cp:revision>23</cp:revision>
  <dc:subject/>
  <dc:title>                                                 РОССИЙСКАЯ  ФЕДЕРАЦИЯ</dc:title>
</cp:coreProperties>
</file>