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50101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>
          <w:trHeight w:val="405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caps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Успенского сельсовета Ирбейского района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2.2018 г.                       д.Успенка                 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ликвидационного баланса Муниципального общеобразовательного учреждения Буинская начальная общеобразовательная шко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соответствии со статьей 63 Гражданского кодекса Российской Федерации, во исполнение Постановления администрации Успенского сельсовета № 23 от 14.08.2017 «О ликвидации Муниципального общеобразовательного учреждения Буинская начальная общеобразовательная школа», руководствуя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вом Успе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Утвердить  ликвидационный баланс Муниципального общеобразовательного учреждения Буинская начальная общеобразовательная школа.</w:t>
      </w:r>
    </w:p>
    <w:p>
      <w:pPr>
        <w:pStyle w:val="Normal"/>
        <w:rPr/>
      </w:pPr>
      <w:r>
        <w:rPr>
          <w:rFonts w:cs="Arial" w:ascii="Arial" w:hAnsi="Arial"/>
        </w:rPr>
        <w:t>2.Поручить руководителю ликвидационной комиссии Муниципального общеобразовательного учреждения Буинская начальная общеобразовательная школа – И.И.Азаровой представить  ликвидационный баланс в Межрайонную инспекцию Федеральной налоговой службы № 7 по Красноярскому краю по состоянию на 01.02.2018 года.</w:t>
      </w:r>
    </w:p>
    <w:p>
      <w:pPr>
        <w:pStyle w:val="Normal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 в газете    «Ирбейская правда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на 11 лис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И.И.Аз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20:00Z</dcterms:created>
  <dc:creator>Пользователь</dc:creator>
  <dc:description/>
  <cp:keywords/>
  <dc:language>en-US</dc:language>
  <cp:lastModifiedBy>Пользователь</cp:lastModifiedBy>
  <cp:lastPrinted>2018-02-12T12:02:00Z</cp:lastPrinted>
  <dcterms:modified xsi:type="dcterms:W3CDTF">2018-02-12T05:03:00Z</dcterms:modified>
  <cp:revision>35</cp:revision>
  <dc:subject/>
  <dc:title>                                                 РОССИЙСКАЯ  ФЕДЕРАЦИЯ</dc:title>
</cp:coreProperties>
</file>