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-50101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4"/>
      </w:tblGrid>
      <w:tr>
        <w:trPr>
          <w:trHeight w:val="405" w:hRule="atLeast"/>
        </w:trPr>
        <w:tc>
          <w:tcPr>
            <w:tcW w:w="970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caps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caps/>
              </w:rPr>
              <w:t>Администрация</w:t>
            </w:r>
          </w:p>
        </w:tc>
      </w:tr>
      <w:tr>
        <w:trPr>
          <w:trHeight w:val="405" w:hRule="atLeast"/>
        </w:trPr>
        <w:tc>
          <w:tcPr>
            <w:tcW w:w="970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Успенского сельсовета Ирбейского района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02.2018 г.                       д.Успенка                                        №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ромежуточного ликвидационного баланса Муниципального бюджетного учреждения культуры «Централизованная клубная система администрации Успенского сельсовета Ирбейского района Красноярского кра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 соответствии со статьей 63 Гражданского кодекса Российской Федерации, во исполнение Постановления администрации Успенского сельсовета № 24 от 07.09.2017 «О ликвидации Муниципального бюджетного учреждения культуры «Централизованная клубная система администрации Успенского сельсовета Ирбейского района Красноярского края», руководствуясь Уставом Успен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Утвердить промежуточный ликвидационный баланс Муниципального бюджетного учреждения культуры «Централизованная клубная система администрации Успенского сельсовета Ирбейского района Красноярского края»</w:t>
      </w:r>
    </w:p>
    <w:p>
      <w:pPr>
        <w:pStyle w:val="Normal"/>
        <w:rPr/>
      </w:pPr>
      <w:r>
        <w:rPr>
          <w:rFonts w:cs="Arial" w:ascii="Arial" w:hAnsi="Arial"/>
        </w:rPr>
        <w:t>2.Поручить руководителю ликвидационной комиссии Муниципального бюджетного учреждения культуры «Централизованная клубная система администрации Успенского сельсовета Ирбейского района Красноярского края»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.И.Азаровой представить промежуточный ликвидационный баланс в Межрайонную инспекцию Федеральной налоговой службы № 7 по Красноярскому краю по состоянию на 01.01.2018года.</w:t>
      </w:r>
    </w:p>
    <w:p>
      <w:pPr>
        <w:pStyle w:val="Normal"/>
        <w:rPr/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фициального опубликования в газете    «Ирбейская правда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ложение на 11 лист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пенского сельсовета                       И.И.Аза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1:20:00Z</dcterms:created>
  <dc:creator>Пользователь</dc:creator>
  <dc:description/>
  <cp:keywords/>
  <dc:language>en-US</dc:language>
  <cp:lastModifiedBy>Пользователь</cp:lastModifiedBy>
  <cp:lastPrinted>2018-02-12T13:45:00Z</cp:lastPrinted>
  <dcterms:modified xsi:type="dcterms:W3CDTF">2018-02-12T06:47:00Z</dcterms:modified>
  <cp:revision>35</cp:revision>
  <dc:subject/>
  <dc:title>                                                 РОССИЙСКАЯ  ФЕДЕРАЦИЯ</dc:title>
</cp:coreProperties>
</file>