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9652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52"/>
          <w:szCs w:val="52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2.2018 г.                                            д.Успенка                                            № 5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Усп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Успе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Успенского сельсовета ( 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– главу сельсовета И.И.Азар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Ирбейская правд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Успенского сельсовета                                        И.И.Азар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Успен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Успенского сельсовет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Успен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Успе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Успен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Успен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Успен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Пользователь</cp:lastModifiedBy>
  <cp:lastPrinted>2018-02-01T14:43:00Z</cp:lastPrinted>
  <dcterms:modified xsi:type="dcterms:W3CDTF">2018-02-01T07:47:00Z</dcterms:modified>
  <cp:revision>19</cp:revision>
  <dc:subject/>
  <dc:title>РОССИЙСКАЯ ФЕДЕРАЦИЯ</dc:title>
</cp:coreProperties>
</file>