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ХОД ГРАЖДАН УСП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52"/>
          <w:szCs w:val="5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8 г.                             д.Успенка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огласовании границы муниципального образования</w:t>
      </w:r>
    </w:p>
    <w:p>
      <w:pPr>
        <w:pStyle w:val="Normal"/>
        <w:rPr/>
      </w:pPr>
      <w:r>
        <w:rPr/>
        <w:t>Успенский сельсове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Успенского сельсовета, сход граждан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гласовать границу муниципального образования Успенский сельсовет Ирбейского района Красноярского края, согласно карте (плану) границы муниципального образования, подготовленной ООО «Баз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вы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 и подлежит официальному опубликованию в газете «Ирбей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 И.И.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7:39:00Z</dcterms:created>
  <dc:creator>DOOMBER</dc:creator>
  <dc:description/>
  <cp:keywords/>
  <dc:language>en-US</dc:language>
  <cp:lastModifiedBy>Пользователь</cp:lastModifiedBy>
  <cp:lastPrinted>2018-02-21T09:17:00Z</cp:lastPrinted>
  <dcterms:modified xsi:type="dcterms:W3CDTF">2018-02-21T02:17:00Z</dcterms:modified>
  <cp:revision>56</cp:revision>
  <dc:subject/>
  <dc:title>                                                                                                                                    </dc:title>
</cp:coreProperties>
</file>