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ХОД ГРАЖДАН 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8 г.                             д.Успенка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 в Решение схода граждан Успенского сельсовета от 02.11.2015 г. № 7 «О передаче осуществления части полномоч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 Федерального  Закона от 06.10.2003 № 131-ФЗ «Об общих принципах организации местного самоуправления в Российской Федерации», на основании Устава Успенского сельсовета, сход гражд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 соглашения о передаче осуществления части полномочий дополнить подпунктом 1.9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осуществление мероприятий по проведению закупки работ по ремонту дорожного покрытия, замена водопропускной трубы по ул.Центральной д.Буинка Ирбейского райцона включая процедуры определения подрядчика, заключения крнтракта, приемки результата работ и исполнения обязательств по контракту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данно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шение вступает в силу со дня  подписания и подлежит официальному опубликованию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39:00Z</dcterms:created>
  <dc:creator>DOOMBER</dc:creator>
  <dc:description/>
  <cp:keywords/>
  <dc:language>en-US</dc:language>
  <cp:lastModifiedBy>Пользователь</cp:lastModifiedBy>
  <cp:lastPrinted>2018-04-05T10:05:00Z</cp:lastPrinted>
  <dcterms:modified xsi:type="dcterms:W3CDTF">2018-04-05T02:06:00Z</dcterms:modified>
  <cp:revision>61</cp:revision>
  <dc:subject/>
  <dc:title>                                                                                                                                    </dc:title>
</cp:coreProperties>
</file>