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179"/>
        <w:gridCol w:w="5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</w:t>
            </w: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</w:rPr>
              <w:t xml:space="preserve">  УСПЕН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bookmarkStart w:id="0" w:name="_GoBack"/>
      <w:r>
        <w:rPr>
          <w:sz w:val="28"/>
          <w:szCs w:val="28"/>
        </w:rPr>
        <w:t>Формирование законопослушного поведения участников дорожного движения на территории Успенского сельсовета Ирбейского района Красноярского края на     2018-2021 годы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12.1995 № 196 «О безопасности дорожного движения», Перечнем поручений Президента Российской Федерации от 14.03.2016 № Пр-637ГС, руководствуясь стать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Успенского сельсовета, 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законопослушного поведения участников дорожного движения на территории Успенского сельсовета Ирбейского района Красноярского края на      2018-2021 годы» согласно приложению.</w:t>
      </w:r>
    </w:p>
    <w:p>
      <w:pPr>
        <w:pStyle w:val="Normal"/>
        <w:tabs>
          <w:tab w:val="clear" w:pos="709"/>
          <w:tab w:val="left" w:pos="854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8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И.И.Азарова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5245" w:leader="none"/>
          <w:tab w:val="left" w:pos="5812" w:leader="none"/>
        </w:tabs>
        <w:spacing w:lineRule="atLeast" w:line="10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11"/>
        <w:tabs>
          <w:tab w:val="clear" w:pos="709"/>
          <w:tab w:val="left" w:pos="5245" w:leader="none"/>
          <w:tab w:val="left" w:pos="5812" w:leader="none"/>
        </w:tabs>
        <w:spacing w:lineRule="atLeast" w:line="10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5245" w:leader="none"/>
          <w:tab w:val="left" w:pos="5812" w:leader="none"/>
        </w:tabs>
        <w:spacing w:lineRule="atLeast" w:line="10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на территории Успенского сельсовета Ирбейского района Красноярского края на 2018-2021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Успенского сельсовета Ирбейского района Красноярского края на 2018-2021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6 Федерального закона от 10.12.1995 № 196 «О безопасности дорожного движения», Перечень поручений Президента Российской Федерации от 14.03.2016 № Пр-637ГС, Устав Успенского сельсовета Ирбейского района Красноярского края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20"/>
              <w:tabs>
                <w:tab w:val="clear" w:pos="709"/>
                <w:tab w:val="left" w:pos="4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20"/>
              <w:tabs>
                <w:tab w:val="clear" w:pos="709"/>
                <w:tab w:val="left" w:pos="1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20"/>
              <w:tabs>
                <w:tab w:val="clear" w:pos="709"/>
                <w:tab w:val="left" w:pos="53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</w:t>
            </w:r>
          </w:p>
        </w:tc>
      </w:tr>
      <w:tr>
        <w:trPr>
          <w:trHeight w:val="10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2021 годы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1 году количества дорожно-транспортных происшествий с пострадавшим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главой Успенского сельсовета Ирбейского района Красноярского кра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на территории Успенского сельсовета Ирбейского района Красноярского края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ТП на территории Успенского сельсовета Ирбейского района Красноярского края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рограммы обусловлена следующими причина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2" w:name="bookmark4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 и профилактика ДТП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сел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особенно у детей, навыков безопасного поведения на дорог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Успен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Успенского сельсовета Ирбейского района Красноярского кр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 контроль за выполнением Программы осуществляется главой Успенского сельсове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Успенского сельсовета Ирбейского района Краснояр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Александровского сельсовета, обеспечить безопасные условия движения на местных автомобильных дорог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1</dc:creator>
  <dc:description/>
  <cp:keywords/>
  <dc:language>en-US</dc:language>
  <cp:lastModifiedBy>Пользователь</cp:lastModifiedBy>
  <cp:lastPrinted>2018-08-22T09:46:00Z</cp:lastPrinted>
  <dcterms:modified xsi:type="dcterms:W3CDTF">2018-08-22T01:48:00Z</dcterms:modified>
  <cp:revision>10</cp:revision>
  <dc:subject/>
  <dc:title/>
</cp:coreProperties>
</file>