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9.2018 г.                        д.Успенка                                 №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начале отопительного периода 2018-2019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главы Ирбейского района № 916-пг от 10.09.2018 «О начале отопительного периода 2018-2019 годов», руководствуясь Уставом Успе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читать началом отопительного периода дату 15 сентября 2018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Руководителям учреждений Успен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ить безопасную и безаварийную работу всех энергоустановок с соблюдением правил электробезопасности, охраны труда и техники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ановление вступает в силу со дня подписания и подлежит официальному опубликованию в газете «Ирбейская прав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8-09-12T12:46:00Z</cp:lastPrinted>
  <dcterms:modified xsi:type="dcterms:W3CDTF">2018-09-12T04:48:00Z</dcterms:modified>
  <cp:revision>42</cp:revision>
  <dc:subject/>
  <dc:title>                                                                                   </dc:title>
</cp:coreProperties>
</file>