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ХОД ГРАЖДАН 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52"/>
          <w:szCs w:val="5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8 г.                             д.Успенка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 в Решение схода граждан Успенского сельсовета от 02.11.2015 г. № 7 «О передаче осуществления части полномочи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 Федерального  Закона от 06.10.2003 № 131-ФЗ «Об общих принципах организации местного самоуправления в Российской Федерации», на основании Устава Успенского сельсовета, сход граждан Успенского сельсовета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нкт 1 соглашения о передаче осуществления части полномочий дополнить подпунктом 1.10 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существление  внутреннего финансового контроля бюджета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данно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шение вступает в силу со дня  подписания и подлежит официальному опубликованию в газете «Ирбей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39:00Z</dcterms:created>
  <dc:creator>DOOMBER</dc:creator>
  <dc:description/>
  <cp:keywords/>
  <dc:language>en-US</dc:language>
  <cp:lastModifiedBy>Пользователь</cp:lastModifiedBy>
  <cp:lastPrinted>2018-03-22T11:58:00Z</cp:lastPrinted>
  <dcterms:modified xsi:type="dcterms:W3CDTF">2018-10-10T06:47:00Z</dcterms:modified>
  <cp:revision>64</cp:revision>
  <dc:subject/>
  <dc:title>                                                                                                                                    </dc:title>
</cp:coreProperties>
</file>