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 w:val="32"/>
          <w:szCs w:val="32"/>
        </w:rPr>
        <w:t>СХОД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Cs w:val="false"/>
          <w:sz w:val="52"/>
          <w:szCs w:val="52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11.2018 г.                            д.Успенка                                                     № 2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становлении земельного налога в 2019 году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частью  4 статьи 12, статьей 387  Налогового кодекса Российской Федерации, Уставом Успенского сельсовета, сход граждан Успенского сельсовета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сти на территории Успенского сельсовета земельный налог, порядок и сроки уплаты налога на земли, находящиеся в пределах границ Успенского сельсове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2. Установить налоговые ставки в следующих размерах.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 В размере 0,22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В размере 0,3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обретенных (предоставленных)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3.  В размере 1,5 процента в отношении прочих земельных участк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становить следующий порядок и сроки  уплаты налога: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Для налогоплательщиков – организаций: срок уплаты авансовых платежей 31 января года, следующего за истекшим налоговым периодом, налог подлежит уплате 10 феврал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  <w:lang w:eastAsia="en-US"/>
        </w:rPr>
        <w:t>. Установить, что для организаций и физических лиц, имеющих в собственности земельные участки, являющиеся объектом налогообложения на территории Успенского сельсовета, 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Освободить от уплаты земельного налога следующие категории граждан: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eastAsia="en-US"/>
        </w:rPr>
        <w:t xml:space="preserve">- инвалидов, имеющи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группу инвалидности, а также лиц, имеющих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группу инвалидности, установленную до 1 января 2004 год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валидов с детств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теранов и инвалидов ВОВ, а также ветеранов и инвалидов боевых действий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- учреждения и организации, независимо от формы собственности, финансируемые за счет средств краевого (местного) бюджетов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нные льготы предоставляются в порядке, предусмотренном Налоговым кодексом РФ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6.  Решение № 23 от 20.11.2017 г. «Об установлении земельного налога в 2018 году»  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Настоящее решение вступает в силу с 1 января 2019 года, но не ранее,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спенского сельсовета                                                                                     И.И.Аза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0"/>
        </w:tabs>
        <w:ind w:left="33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400E1C58B71B32B35439573242DC0A8C7255280D48F88DB4590B4756FAB7A9174CBC3314CF917z1bBC" TargetMode="External"/><Relationship Id="rId4" Type="http://schemas.openxmlformats.org/officeDocument/2006/relationships/hyperlink" Target="consultantplus://offline/ref=0BB400E1C58B71B32B35439573242DC0A8C22B5F85DFD282D31C9CB67260F46D963DC7C2314CF9z1b7C" TargetMode="External"/><Relationship Id="rId5" Type="http://schemas.openxmlformats.org/officeDocument/2006/relationships/hyperlink" Target="consultantplus://offline/ref=0BB400E1C58B71B32B35439573242DC0A8C52C5485DC8F88DB4590B475z6bFC" TargetMode="External"/><Relationship Id="rId6" Type="http://schemas.openxmlformats.org/officeDocument/2006/relationships/hyperlink" Target="consultantplus://offline/ref=0BB400E1C58B71B32B35439573242DC0A8C7285E8DD78F88DB4590B475z6bF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1</dc:creator>
  <dc:description/>
  <cp:keywords/>
  <dc:language>en-US</dc:language>
  <cp:lastModifiedBy>пркуратура Ирбейского района</cp:lastModifiedBy>
  <cp:lastPrinted>2018-11-23T09:31:00Z</cp:lastPrinted>
  <dcterms:modified xsi:type="dcterms:W3CDTF">2018-11-23T02:32:00Z</dcterms:modified>
  <cp:revision>24</cp:revision>
  <dc:subject/>
  <dc:title>ТАЛЬСКИЙ СЕЛЬСКИЙ СОВЕТ ДЕПУТАТОВ</dc:title>
</cp:coreProperties>
</file>