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УСПЕН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19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Об утверждении Плана мероприятий противодействия и профилактики коррупции в администрации Успенского сельсовета н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  соответствии  с Уставом Успенского сельсовета, в целях эффективной организации работы по реализации федерального законодательства и законодательства Красноярского края, направленного на противодействие коррупционных проявлений в органах местного самоуправления Успен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Applestylespan"/>
          <w:color w:val="000000"/>
          <w:sz w:val="28"/>
          <w:szCs w:val="28"/>
        </w:rPr>
        <w:t>Утвердить План мероприятий противодействия и профилактики коррупции в администрации Успенского сельсовета,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8"/>
          <w:szCs w:val="28"/>
        </w:rPr>
        <w:t>Глава Успенского сельсовета                                                       И.И.Азар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и профилактики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Усп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57"/>
        <w:gridCol w:w="34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работы по подбору и комплектованию кадров для муниципальной службы сельсовета путем организации конкурсов на замещение вакантных должностей, проведения квалификационных экзаменов и аттестаций муниципальных служащи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ление муниципальных служащих при приеме на работу с содержанием и  требованиями Федерального закона от 25.12.2008г.  № 273-ФЗ «О противодействии коррупц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существление антикоррупционной экспертизы нормативных правовых актов  администрации Успенского сельсовета Ирбейского района Красноярского края и их проек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фактическим устранением выявленных в ходе антикоррупционной экспертизы коррупциогенных факторов в нормативных правовых актах и их проекта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ространение памяток антикоррупционной направленно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сельсовета</w:t>
            </w:r>
          </w:p>
        </w:tc>
      </w:tr>
      <w:tr>
        <w:trPr>
          <w:trHeight w:val="1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заимодействие с органами государственной власти и органами местного самоуправления в сфере противодействия коррупц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ализация Закона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еспечение эффективного контроля за соблюдением ограничений, предусмотренных законодательством Российской Федерации о муниципальной службе, путем проведения соответствующих проверок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деятельности комиссии администрации сельсовета по соблюдению требований к служебному поведению муниципальных служащих и урегулированию конфликта интересов; проведение анализа результатов предоставления муниципальными служащими сведений о конфликте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заседаний комиссии администрации сельсовета, в ходе проверок в администрации сельсове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дение оценочной стоимости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инятие мер по усилению общественного контроля за использованием бюджетных ассигнований федерального и краевого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инятие мер по усилению общественного контроля за распоряжением муниципального имущества, находящегося в муниципальной собственности. Жилищным фондом, земельными участками (при наличии в собственности поселен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01:00Z</dcterms:created>
  <dc:creator>Экон</dc:creator>
  <dc:description/>
  <cp:keywords/>
  <dc:language>en-US</dc:language>
  <cp:lastModifiedBy>Пользователь</cp:lastModifiedBy>
  <cp:lastPrinted>2018-01-17T14:50:00Z</cp:lastPrinted>
  <dcterms:modified xsi:type="dcterms:W3CDTF">2019-01-11T04:40:00Z</dcterms:modified>
  <cp:revision>273</cp:revision>
  <dc:subject/>
  <dc:title>СОВЕТ АДМИНИСТРАЦИИ КРАСНОЯРСКОГО КРАЯ</dc:title>
</cp:coreProperties>
</file>