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хода граждан Успенского сельсовета № 21 от 23.11.2018 г. «Об установлении ставок налога на имущество физических лиц на 2019 год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проведенной юридической экспертизой муниципальных правовых актов управлением территориальной политики Губернатора Красноярского края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Успенского сельсовета 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хода граждан Успенского сельсовета № 21 от 23.11.2018 г. «Об установлении ставок налога на имущество физических лиц на 2019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строку 1.5 таблицы пункта 1 Ак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диный недвижимый комплекс, в состав которого входит хотя бы один жилой до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строку 1.6 таблицы пункта 1 Ак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гараж, машино-место, в том числе расположенный в объектах налогообложения, указанных в подпункте 2 пункта 2 статьи 406 Налогового кодекса РФ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дополнить Акт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 В отношении налоговых периодов по налогу, истекших до 01 января 2019 года, применяются положения решения схода граждан Успенского сельсовета Ирбейского района от 20.11.2017 № 22 «Об установлении ставок налога на имущество физических лиц на 2018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Контроь за выполнением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Решение вступает в силу не ранее чем по истечению одного месяца со дня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И.И.Азаров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8:00Z</dcterms:created>
  <dc:creator>1</dc:creator>
  <dc:description/>
  <cp:keywords/>
  <dc:language>en-US</dc:language>
  <cp:lastModifiedBy>Пользователь</cp:lastModifiedBy>
  <cp:lastPrinted>2019-03-12T14:30:00Z</cp:lastPrinted>
  <dcterms:modified xsi:type="dcterms:W3CDTF">2019-03-12T07:32:00Z</dcterms:modified>
  <cp:revision>34</cp:revision>
  <dc:subject/>
  <dc:title/>
</cp:coreProperties>
</file>