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5.2019 г.                        д.Успенка                                 №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окончании отопительного периода 2018-2019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ием главы Ирбейского района № 394-пг от 14.05.2019  «Об окончании  отопительного периода 2018-2019 годов», руководствуясь Уставом Успенского сельсовета 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вершить отопительный период на территории Успенского сельсовета при установлении среднесуточной температуры наружного воздуха +8С в течении пяти суток подряд, но не ранее 17 мая 201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выполнением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остановление вступает в силу со дня по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9-05-16T14:08:00Z</cp:lastPrinted>
  <dcterms:modified xsi:type="dcterms:W3CDTF">2019-05-16T06:09:00Z</dcterms:modified>
  <cp:revision>44</cp:revision>
  <dc:subject/>
  <dc:title>                                                                                   </dc:title>
</cp:coreProperties>
</file>