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.07.2019 г.                        д.Успенка                                 №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внесении изменений в Постановление № 14 от 05.10.2015 г. «Об утверждении Правил присвоения, изменения и аннулирования адресов на территории Успенского сельсовета Ирбейского района Красноярского кр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руководствуясь Уставом Успенского сельсовета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пункте 37 Правил слова «18 рабочих дней» заменить словами «12 рабочих дн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 за выполнением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Постановление вступает в силу со дня подписания и подлежит официальному опубликованию в газете «Ирбейская правд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19-07-07T18:08:00Z</cp:lastPrinted>
  <dcterms:modified xsi:type="dcterms:W3CDTF">2019-07-07T10:09:00Z</dcterms:modified>
  <cp:revision>48</cp:revision>
  <dc:subject/>
  <dc:title>                                                                                   </dc:title>
</cp:coreProperties>
</file>