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-161290</wp:posOffset>
            </wp:positionV>
            <wp:extent cx="66357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ИНИСТРАЦИЯ УСПЕНСКОГО СЕЛЬСОВЕТА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ИРБЕЙСКОГО РАЙОНА  КРАСНОЯРСКОГО КР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</w:t>
      </w:r>
      <w:r>
        <w:rPr>
          <w:sz w:val="52"/>
          <w:szCs w:val="52"/>
        </w:rPr>
        <w:t>ПОСТАНОВЛЕНИ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07.2019 г.                        д.Успенка                                 №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 , Постановлением Правительства  Российской Федерации от 19.11.2014 № 1221 «Об утверждении Правил присвоения, изменения и аннулирования адресов»,  руководствуясь Уставом Успенского сельсовета </w:t>
      </w:r>
      <w:r>
        <w:rPr>
          <w:sz w:val="32"/>
          <w:szCs w:val="32"/>
        </w:rPr>
        <w:t>ПОСТАНОВЛЯ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Присвоить земельным участкам адрес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Успенка, улица Центральная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Успенка, улица Центральная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Успенка, улица Центральная 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Успенка, улица Центральная 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Успенка, улица Центральная 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Успенка, улица Центральная 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Успенка, улица Центральная 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Успенка, улица Центральная 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Успенка, улица Центральная 1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Успенка, улица Центральная 1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Успенка, улица Центральная 1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Успенка, улица Центральная 2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Успенка, улица Центральная 2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Успенка, улица Центральная 24.</w:t>
      </w:r>
    </w:p>
    <w:p>
      <w:pPr>
        <w:pStyle w:val="Normal"/>
        <w:rPr/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Успенка, улица Центральная 2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Успенка, улица Центральная 2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Успенка, улица Центральная 2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Успенка, улица Центральная 3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Успенка, улица Центральная 3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Успенка, улица Центральная 34.</w:t>
      </w:r>
    </w:p>
    <w:p>
      <w:pPr>
        <w:pStyle w:val="Normal"/>
        <w:rPr/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Успенка, улица Центральная 3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Успенка, улица Центральная 39.</w:t>
      </w:r>
    </w:p>
    <w:p>
      <w:pPr>
        <w:pStyle w:val="Normal"/>
        <w:rPr/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Успенка, улица Энергетиков 7/1.</w:t>
      </w:r>
    </w:p>
    <w:p>
      <w:pPr>
        <w:pStyle w:val="Normal"/>
        <w:rPr/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Успенка, улица Энергетиков 7/2.</w:t>
      </w:r>
    </w:p>
    <w:p>
      <w:pPr>
        <w:pStyle w:val="Normal"/>
        <w:rPr/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Успенка, улица Энергетиков 9/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Успенка, улица Энергетиков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Успенка, улица Энергетиков 1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Успенка, переулок Школьный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Буинка, улица Центральная 3.</w:t>
      </w:r>
    </w:p>
    <w:p>
      <w:pPr>
        <w:pStyle w:val="Normal"/>
        <w:rPr/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Буинка, улица Центральная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Буинка, улица Центральная 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Буинка, улица Центральная 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Буинка, улица Центральная 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Буинка, улица Центральная 1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Буинка, улица Центральная 1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Буинка, улица Центральная 2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Буинка, улица Центральная 2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Буинка, улица Центральная 2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Буинка, улица Центральная 2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Буинка, улица Центральная 3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Буинка, улица Центральная 3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Буинка, улица Центральная 3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Буинка, улица Центральная 3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Буинка, улица Центральная 3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Буинка, улица Центральная 4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Внести информацию об адресе объекта адресации в государственный адресный реес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онтроль за выполнением постановления оставляю за с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остановление вступает в силу с момента подпис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Успенского сельсовета                                  И.И.Азарова</w:t>
      </w:r>
    </w:p>
    <w:sectPr>
      <w:footerReference w:type="default" r:id="rId3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1:07:00Z</dcterms:created>
  <dc:creator>DOOMBER</dc:creator>
  <dc:description/>
  <cp:keywords/>
  <dc:language>en-US</dc:language>
  <cp:lastModifiedBy>Пользователь</cp:lastModifiedBy>
  <cp:lastPrinted>2019-07-24T12:46:00Z</cp:lastPrinted>
  <dcterms:modified xsi:type="dcterms:W3CDTF">2019-07-24T05:13:00Z</dcterms:modified>
  <cp:revision>50</cp:revision>
  <dc:subject/>
  <dc:title>                                                                                   </dc:title>
</cp:coreProperties>
</file>