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9.2019 г.                      д.Успенка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г. 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144 Трудового кодекса Российской Федерации, статьей 7 Закона Красноярского края от 06.12.2018  № 6-2299 «О краевом бюджете на 2019 год и плановый период 2020-2021 годов», руководствуясь Уставом Усп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Внести изменения в постановление № 21 от 25.10.2013 г.</w:t>
            </w:r>
          </w:p>
          <w:p>
            <w:pPr>
              <w:pStyle w:val="Normal"/>
              <w:rPr/>
            </w:pPr>
            <w:r>
              <w:rPr/>
      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» следующие изменения:</w:t>
            </w:r>
          </w:p>
          <w:p>
            <w:pPr>
              <w:pStyle w:val="Normal"/>
              <w:rPr/>
            </w:pPr>
            <w:r>
              <w:rPr/>
              <w:t>2. Приложение 1 изложить в новой редакции, согласно приложению 1 к настоящему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Постановление вступает в силу в день, следующий за днем его официального опубликования в газете «Ирбейская правда», и применяется к правоотношениям, возникшим с 01 октября 2019 года. </w:t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     И.И.Аз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Постановлению № 13 от 09.09.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ИНИМАЛЬНЫЕ РАЗМЕРЫ ОКЛАДОВ (ДОЛЖНОСТНЫХ ОКЛАДОВ),       СТАВОК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включенные в П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78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8:00Z</dcterms:created>
  <dc:creator>Юлия Иосифовна</dc:creator>
  <dc:description/>
  <cp:keywords/>
  <dc:language>en-US</dc:language>
  <cp:lastModifiedBy>Пользователь</cp:lastModifiedBy>
  <cp:lastPrinted>2019-09-11T11:31:00Z</cp:lastPrinted>
  <dcterms:modified xsi:type="dcterms:W3CDTF">2019-09-11T03:47:00Z</dcterms:modified>
  <cp:revision>35</cp:revision>
  <dc:subject/>
  <dc:title>РОСИЙСКАЯ ФЕДЕРАЦИЯ</dc:title>
</cp:coreProperties>
</file>