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9.2019 г.                        д.Успенка                                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начале отопительного периода 2019-2020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758-пг от 11.09.2019 «О начале отопительного периода 2019-2020 годов», руководствуясь Уставом Успе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читать началом отопительного периода дату 15 сентября 201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уководителям учреждений Успе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безопасную и безаварийную работу всех энергоустановок с соблюдением правил электробезопасности, охраны труда и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о дня подписания и подлежит официальному опубликованию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9-09-16T12:52:00Z</cp:lastPrinted>
  <dcterms:modified xsi:type="dcterms:W3CDTF">2019-09-16T04:53:00Z</dcterms:modified>
  <cp:revision>40</cp:revision>
  <dc:subject/>
  <dc:title>                                                                                   </dc:title>
</cp:coreProperties>
</file>