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746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</w:t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>
          <w:b w:val="false"/>
          <w:b w:val="false"/>
          <w:sz w:val="28"/>
        </w:rPr>
      </w:pPr>
      <w:r>
        <w:rPr>
          <w:rFonts w:eastAsia="Arial"/>
          <w:b w:val="false"/>
        </w:rPr>
        <w:t xml:space="preserve">                                                                         </w:t>
      </w: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 w:val="32"/>
          <w:szCs w:val="32"/>
        </w:rPr>
        <w:t>СХОД ГРАЖД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БЕЙСКОГО РАЙОНА 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Cs w:val="false"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Cs w:val="false"/>
          <w:sz w:val="52"/>
          <w:szCs w:val="52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2.11.2019 г.                            д.Успенка                                                     № 15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введении  земельного налога на территории Успенского сельсовета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ствуясь пунктом 2 части 1 статьи 14 Федерального закона от 06.10.2003 № 131-ФЗ «Об общих принципах организации местного самоуправления в Российской Федерации», главой 31 Налогового кодекса российской Федерации, Уставом Успенского сельсовета, сход граждан Успенского сельсовета 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вести на территории Успенского сельсовета Ирбейского района Красноярского края земельный нало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2. Установить налоговые ставки в следующих размерах:</w:t>
      </w:r>
    </w:p>
    <w:p>
      <w:pPr>
        <w:pStyle w:val="Normal"/>
        <w:ind w:left="1170" w:hanging="4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 В размере 0,22 процента в отношении земельных участков: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1170" w:hanging="4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В размере 0,3 процента в отношении земельных участков: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 приобретенных (предоставленных) для индивидуального жилищного строительства, используемых в предпринимательской деятельности):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2.3.  В размере 1,5 процента в отношении прочих земельных участков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3. Установить, что для налогоплательщиков – организаций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уплаты авансовых платежей 31 января года, следующего за истекшим налоговым периодом, налог подлежит уплате 10 февраля года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4. Освободить от уплаты земельного налога: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ероев Советского Союза, Героев Российской Федерации, полных кавалеров ордена Славы;</w:t>
      </w:r>
    </w:p>
    <w:p>
      <w:pPr>
        <w:pStyle w:val="Normal"/>
        <w:ind w:left="180" w:firstLine="720"/>
        <w:jc w:val="both"/>
        <w:rPr/>
      </w:pPr>
      <w:r>
        <w:rPr>
          <w:sz w:val="24"/>
          <w:szCs w:val="24"/>
          <w:lang w:eastAsia="en-US"/>
        </w:rPr>
        <w:t xml:space="preserve">- инвалидов, имеющих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группу инвалидности, а также лиц, имеющих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 группу инвалидности, установленную до 1 января 2004 года;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нвалидов с детства;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етеранов и инвалидов ВОВ, а также ветеранов и инвалидов боевых действий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- учреждения и организации, независимо от формы собственности, финансируемые за счет средств краевого (местного) бюджета и выполняющие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5.  Решение Схода граждан Успенского сельсовета от 23.11.2018 г. № 22 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6. </w:t>
      </w:r>
      <w:r>
        <w:rPr>
          <w:sz w:val="24"/>
          <w:szCs w:val="24"/>
        </w:rPr>
        <w:t>Настоящее решение вступает в силу не ранее чем по истечении одного месяца со дня официального опубликования в газете «Ирбейская правда» и не ранее 1-го числа очередного налогового периода.</w:t>
      </w:r>
    </w:p>
    <w:p>
      <w:pPr>
        <w:pStyle w:val="Normal"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Успенского сельсовета                                                                                     И.И.Азар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50"/>
        </w:tabs>
        <w:ind w:left="22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30"/>
        </w:tabs>
        <w:ind w:left="33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B400E1C58B71B32B35439573242DC0A8C7255280D48F88DB4590B4756FAB7A9174CBC3314CF917z1bBC" TargetMode="External"/><Relationship Id="rId4" Type="http://schemas.openxmlformats.org/officeDocument/2006/relationships/hyperlink" Target="consultantplus://offline/ref=0BB400E1C58B71B32B35439573242DC0A8C22B5F85DFD282D31C9CB67260F46D963DC7C2314CF9z1b7C" TargetMode="External"/><Relationship Id="rId5" Type="http://schemas.openxmlformats.org/officeDocument/2006/relationships/hyperlink" Target="consultantplus://offline/ref=0BB400E1C58B71B32B35439573242DC0A8C52C5485DC8F88DB4590B475z6bFC" TargetMode="External"/><Relationship Id="rId6" Type="http://schemas.openxmlformats.org/officeDocument/2006/relationships/hyperlink" Target="consultantplus://offline/ref=0BB400E1C58B71B32B35439573242DC0A8C7285E8DD78F88DB4590B475z6bF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5:00Z</dcterms:created>
  <dc:creator>1</dc:creator>
  <dc:description/>
  <cp:keywords/>
  <dc:language>en-US</dc:language>
  <cp:lastModifiedBy>Пользователь</cp:lastModifiedBy>
  <cp:lastPrinted>2019-11-25T10:17:00Z</cp:lastPrinted>
  <dcterms:modified xsi:type="dcterms:W3CDTF">2019-11-25T03:19:00Z</dcterms:modified>
  <cp:revision>28</cp:revision>
  <dc:subject/>
  <dc:title>ТАЛЬСКИЙ СЕЛЬСКИЙ СОВЕТ ДЕПУТАТОВ</dc:title>
</cp:coreProperties>
</file>