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9.12.2019 г.                         д.Успенка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(в редакции № 20 от 29.09.2014, № 8 от 22.05.2015, № 28 от 20.12.2016, № 30 от 14.12.2017, № 1 от 19.01.2018, № 18 от 17.05.2018, № 22 от 24.07.2018, № 1 от 11.01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№ 131-ФЗ от 06.10.2003 «Об общих принципах организации местного самоуправления в Российской Федерации», Законом   края  от 29.10.2009  № 9-3864  «О системах оплаты труда работников краевых государственных учреждений»», на основании Устава Успенского сельсовета Ирбей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1.1В подпункте 4.4.3 пункта 4.4 статьи 4 слова «18 048 рубль» заменить на слова «19 408  рублей»</w:t>
      </w:r>
    </w:p>
    <w:p>
      <w:pPr>
        <w:pStyle w:val="Normal"/>
        <w:numPr>
          <w:ilvl w:val="1"/>
          <w:numId w:val="1"/>
        </w:numPr>
        <w:rPr/>
      </w:pPr>
      <w:r>
        <w:rPr/>
        <w:t>2.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 Постановление вступает в силу со дня опубликования в газете «Ирбейская правда», и применяется к правоотношениям, возникшим с 01 янва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Успенского сельсовета                                                          И.И.Аза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5:00Z</dcterms:created>
  <dc:creator>DOOMBER</dc:creator>
  <dc:description/>
  <cp:keywords/>
  <dc:language>en-US</dc:language>
  <cp:lastModifiedBy>Пользователь</cp:lastModifiedBy>
  <cp:lastPrinted>2019-12-23T10:20:00Z</cp:lastPrinted>
  <dcterms:modified xsi:type="dcterms:W3CDTF">2019-12-23T05:25:00Z</dcterms:modified>
  <cp:revision>97</cp:revision>
  <dc:subject/>
  <dc:title/>
</cp:coreProperties>
</file>