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055"/>
        <w:gridCol w:w="1055"/>
        <w:gridCol w:w="695"/>
        <w:gridCol w:w="1055"/>
        <w:gridCol w:w="1055"/>
        <w:gridCol w:w="1055"/>
        <w:gridCol w:w="885"/>
        <w:gridCol w:w="30"/>
        <w:gridCol w:w="709"/>
        <w:gridCol w:w="1055"/>
      </w:tblGrid>
      <w:tr>
        <w:trPr>
          <w:trHeight w:val="1417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69870</wp:posOffset>
                  </wp:positionH>
                  <wp:positionV relativeFrom="paragraph">
                    <wp:posOffset>25400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АДМИНИСТРАЦИЯ</w:t>
            </w:r>
          </w:p>
        </w:tc>
      </w:tr>
      <w:tr>
        <w:trPr>
          <w:trHeight w:val="140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Успенского сельсовет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рбейского района Красноярского края</w:t>
            </w:r>
          </w:p>
        </w:tc>
      </w:tr>
      <w:tr>
        <w:trPr>
          <w:trHeight w:val="727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</w:t>
            </w: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1.2020 г.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Успенка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gridSpan w:val="4"/>
            <w:tcBorders/>
            <w:vAlign w:val="center"/>
          </w:tcPr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sz w:val="28"/>
              </w:rPr>
              <w:t xml:space="preserve">       №  </w:t>
            </w:r>
            <w:r>
              <w:rPr>
                <w:sz w:val="28"/>
              </w:rPr>
              <w:t xml:space="preserve">2 </w:t>
            </w:r>
          </w:p>
        </w:tc>
      </w:tr>
    </w:tbl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ероприятий по охране окружающей среды на 2020 год в муниципальном образовании Успенский сельсовет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10.08.2012 № 1157 «О проведении в Российской Федерации Года охраны окружающей среды», в соответствии с пунктом 9 статьи 15 Федерального закона от 06.10.2003 № 131-ФЗ «Об общих принципах организации местного самоуправления в Российской Федерации», Уставом Успенского сельсовета, повышения уровня экологической культуры населения, обеспечения соблюдения чистоты и порядка на территории Успенского сельсовета, снижения вредного воздействия на окружающую среду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оведения мероприятий по охране окружающей среды согласно приложению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учреждений Успенского сельсовета осуществлять координацию работ по утвержденному плану. Обеспечить участие своих представителей в проведении мероприятий по охране окружающей среды на своих территориях. При выявлении нарушений принять меры к их устранению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№ 2 от 11.01.2019 г. «Об утверждении мероприятий по охране окружающей среды на 2019 год в муниципальном образовании Успенский сельсовет» считать утратившим силу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в день, следующий за днем его официального опубликования в газете «Ирбейская правда»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    И.И.Азарова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/>
      </w:pPr>
      <w:r>
        <w:rPr>
          <w:sz w:val="28"/>
          <w:szCs w:val="28"/>
        </w:rPr>
        <w:t xml:space="preserve">Основных мероприятий по охране окружающей среды в Успенском      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ьсовете на 2020 год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73"/>
        <w:gridCol w:w="2311"/>
        <w:gridCol w:w="235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0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ходов граждан на территории сельсовета с повесткой дня: «Обращение с отходами на территории поселения»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вухмесячника по благоустройству населенных пунк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лагоустройств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мест захоронений (кладбищ) от мусора и заросл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сельсове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берегов водных объектов в черте населенных пунк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35:00Z</dcterms:created>
  <dc:creator>Бакалдин Алексей</dc:creator>
  <dc:description/>
  <cp:keywords/>
  <dc:language>en-US</dc:language>
  <cp:lastModifiedBy>Пользователь</cp:lastModifiedBy>
  <cp:lastPrinted>2020-01-16T10:36:00Z</cp:lastPrinted>
  <dcterms:modified xsi:type="dcterms:W3CDTF">2020-01-16T03:38:00Z</dcterms:modified>
  <cp:revision>130</cp:revision>
  <dc:subject/>
  <dc:title/>
</cp:coreProperties>
</file>