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3.2020г.                             д.Успенка                             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отивопожарных мероприятиях по усилению пожарной безопасности объектов экономики и жилого сектора в весенне-летний период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в весенне-летний пожароопасный период в районе отмечается рост количества пожаров и погибших людей при них. Объектами пожаров в большинстве случаев являются жилые дома и надворные постройки. Основными причинами возникновения пожаров являются неосторожное обращение с огнем, нарушение правил монтажа и эксплуатации электрооборудован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исполнении Федеральных законов от 21.12.94 г. № 69-ФЗ «О пожарной безопасности», от 06.10.2003 года № 131-ФЗ «Об общих принципах организации местного самоуправления в Российской Федерации», руководствуясь Уставом Успенского сельсовета  ПОСТАНОВЛЯ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План противопожарных мероприятий по обеспечению пожарной безопасности населенных пунктов и объектов экономики Успенского сельсовета в весенне-летний пожароопасный период 2020 г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ководителям организаций, находящихся на территории Успенского сельсовета провести комплекс организованных и практических мероприятий по снижению риска возникновения пожаров и гибели люд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И.И.Аз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Успе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>4 от 02.03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селенных пунктов и объектов экономики Успенского сельсовета в весенне-лет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жароопасный период 2020год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78"/>
        <w:gridCol w:w="2482"/>
        <w:gridCol w:w="232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обственных планов мероприятий на весенне-летний период, в которых должно быть предусмотрен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создание минерализизованных полос (проведение опашки) на территориях населенных пунктов, прилегающий к лесным массива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и ремонта источников наружного противопожарн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водонапорные башн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. работн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рриторий общего пользования учреждений Успенского сельсовета первичными средствами тушения пожаров и противопожарным инвентар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борц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е табличек с указанием инвентаря, выносимого на пожа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добровольной пожарной охраны к тушению пожаров, состояние техники, оснащенности, при необходимости принятие мер по их укомплект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общего пользования населенных пунктов средствами связи для быстрого вызова подразделений пожарной охра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, собраний жителей по вопросам обеспечения пожарной безопасности в населенных пункта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апр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ежемесяч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дополнительных мероприятий по защите объектов и населенных пунктов в условиях сухой и жаркой погоды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становлении на территории сельсовета особого противопожарного режима в котором должны быть предусмотрены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 предложению органа ГП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прету сжигания мусора на приусадебных участках, на свалках, пожнивных остатков на полях , разведение костров, топки печей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. Работн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сещения населением лесных массив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апреля по 20 м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ДНД, добровольными пожарными, гражданами и контроль этой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особого противопожарного режи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05:00Z</dcterms:created>
  <dc:creator>DOOMBER</dc:creator>
  <dc:description/>
  <cp:keywords/>
  <dc:language>en-US</dc:language>
  <cp:lastModifiedBy>Пользователь</cp:lastModifiedBy>
  <cp:lastPrinted>2020-03-04T10:34:00Z</cp:lastPrinted>
  <dcterms:modified xsi:type="dcterms:W3CDTF">2020-03-04T03:41:00Z</dcterms:modified>
  <cp:revision>109</cp:revision>
  <dc:subject/>
  <dc:title/>
</cp:coreProperties>
</file>