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6155</wp:posOffset>
            </wp:positionH>
            <wp:positionV relativeFrom="paragraph">
              <wp:posOffset>-161290</wp:posOffset>
            </wp:positionV>
            <wp:extent cx="663575" cy="80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АДМИНИСТРАЦИЯ УСПЕНСКОГО СЕЛЬСОВЕТА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>ИРБЕЙСКОГО РАЙОНА  КРАСНОЯРСКОГО КРАЯ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</w:t>
      </w:r>
      <w:r>
        <w:rPr>
          <w:sz w:val="52"/>
          <w:szCs w:val="5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52"/>
          <w:szCs w:val="52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2.03.2020 г.                                           д.Успенка                                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прещении</w:t>
      </w:r>
    </w:p>
    <w:p>
      <w:pPr>
        <w:pStyle w:val="Normal"/>
        <w:rPr/>
      </w:pPr>
      <w:r>
        <w:rPr>
          <w:sz w:val="28"/>
          <w:szCs w:val="28"/>
        </w:rPr>
        <w:t>сельскохозяйственных отжи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ководствуясь Федеральным законом от 21.12.1994 г. №69-ФЗ «О пожарной безопасности в Российской Федераци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Запретить населению Успенского сельсовета бесконтрольные отжиги прошлогодней травы на полях и в лес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Запретить самовольное выжигание личных покосов, брошенных по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Запретить сжигание мусора в черте населенных пунк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Провести опашку территорий объектов и населенных пунктов, прилегающих к лесным массива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Провести опашку опор линий электропередач в целях недопущения их возгорания при возникновении лесных пожаров и сельскохозяйственных пал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Контроль за выполнением данного постановления оставляю за соб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Постановление вступает в силу в день подписания и подлежит официальному опубликованию в газете «Ирбейская правд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ва Успенского сельсовета                                         И.И.Аз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20"/>
      <w:pgMar w:left="1701" w:right="851" w:gutter="0" w:header="0" w:top="1134" w:footer="72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2:07:00Z</dcterms:created>
  <dc:creator>DOOMBER</dc:creator>
  <dc:description/>
  <cp:keywords/>
  <dc:language>en-US</dc:language>
  <cp:lastModifiedBy>Пользователь</cp:lastModifiedBy>
  <cp:lastPrinted>2020-03-04T10:44:00Z</cp:lastPrinted>
  <dcterms:modified xsi:type="dcterms:W3CDTF">2020-03-04T03:45:00Z</dcterms:modified>
  <cp:revision>41</cp:revision>
  <dc:subject/>
  <dc:title>                                                                                   </dc:title>
</cp:coreProperties>
</file>