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5.2020 г.                        д.Успенка                                 №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б окончании отопительного периода 2019-2020 г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ответствии с Постановлением главы Ирбейского района № 326-пг от 13.05.2020  «Об окончании  отопительного периода 2019-2020 годов», руководствуясь Уставом Успенского сельсовета 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вершить отопительный период на территории Успенского сельсовета при установлении среднесуточной температуры наружного воздуха +8С в течении пяти суток подряд, считать 15 мая 2020 года датой окончания отопительного периода 2019-2020 г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нтроль за выполнением постановления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Постановление вступает в силу со дня подпис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Успенского сельсовета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7:00Z</dcterms:created>
  <dc:creator>DOOMBER</dc:creator>
  <dc:description/>
  <cp:keywords/>
  <dc:language>en-US</dc:language>
  <cp:lastModifiedBy>Пользователь</cp:lastModifiedBy>
  <cp:lastPrinted>2020-05-18T10:49:00Z</cp:lastPrinted>
  <dcterms:modified xsi:type="dcterms:W3CDTF">2020-05-18T02:51:00Z</dcterms:modified>
  <cp:revision>46</cp:revision>
  <dc:subject/>
  <dc:title>                                                                                   </dc:title>
</cp:coreProperties>
</file>