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5.2020 г.                                           д.Успенка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Об отмене постановления администрации Успенского сельсовета от 23.04.2020 г. № 9 «О введении режима чрезвычайной ситуации в лесах муниципального характера, </w:t>
      </w:r>
      <w:r>
        <w:rPr>
          <w:b/>
        </w:rPr>
        <w:t>обусловленной распространением сибирского шелкопря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Уставом Успенского сельсовета, решением районной комиссии по предупреждению и ликвидации чрезвычайных ситуаций и обеспечению пожарной безопасности от 15.05.2020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тменить постановление администрации Успенского сельсовета от 23.04.2020  № 9 «О введении режима чрезвычайной ситуации в лесах муниципального характера, обусловленной распространением сибирского шелкопря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становление вступает в силу со дня под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Успенского сельсовета                                         И.И.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07:00Z</dcterms:created>
  <dc:creator>DOOMBER</dc:creator>
  <dc:description/>
  <cp:keywords/>
  <dc:language>en-US</dc:language>
  <cp:lastModifiedBy>Пользователь</cp:lastModifiedBy>
  <cp:lastPrinted>2020-05-18T11:05:00Z</cp:lastPrinted>
  <dcterms:modified xsi:type="dcterms:W3CDTF">2020-05-18T03:05:00Z</dcterms:modified>
  <cp:revision>47</cp:revision>
  <dc:subject/>
  <dc:title>                                                                                   </dc:title>
</cp:coreProperties>
</file>