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7.2020 г.                        д.Успенка                                 №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, Постановлением Правительства  Российской Федерации от 19.11.2014 № 1221 «Об утверждении Правил присвоения, изменения и аннулирования адресов»,  руководствуясь Уставом Успенского сельсовета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рисвоить земельным участкам адре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4В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4Г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4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нести информацию об адресе объекта адресации в государственный адресный рее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становление вступает в силу с момента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20-07-27T11:09:00Z</cp:lastPrinted>
  <dcterms:modified xsi:type="dcterms:W3CDTF">2020-07-27T03:09:00Z</dcterms:modified>
  <cp:revision>56</cp:revision>
  <dc:subject/>
  <dc:title>                                                                                   </dc:title>
</cp:coreProperties>
</file>