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247"/>
        <w:gridCol w:w="809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ход граждан Успенск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959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                 </w:t>
            </w:r>
            <w:r>
              <w:rPr>
                <w:sz w:val="56"/>
                <w:szCs w:val="56"/>
              </w:rPr>
              <w:t xml:space="preserve">Р Е Ш Е Н И Е </w:t>
            </w:r>
          </w:p>
        </w:tc>
      </w:tr>
      <w:tr>
        <w:trPr>
          <w:trHeight w:val="18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2020г.</w:t>
            </w:r>
          </w:p>
        </w:tc>
        <w:tc>
          <w:tcPr>
            <w:tcW w:w="186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Успенка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№ </w:t>
            </w:r>
            <w:r>
              <w:rPr>
                <w:sz w:val="22"/>
                <w:szCs w:val="22"/>
              </w:rPr>
              <w:t xml:space="preserve">17 </w:t>
            </w:r>
          </w:p>
        </w:tc>
      </w:tr>
    </w:tbl>
    <w:p>
      <w:pPr>
        <w:pStyle w:val="Normal"/>
        <w:ind w:left="540" w:first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</w:tblGrid>
      <w:tr>
        <w:trPr>
          <w:trHeight w:val="593" w:hRule="atLeast"/>
        </w:trPr>
        <w:tc>
          <w:tcPr>
            <w:tcW w:w="957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Схода граждан от 18.06.2020 г. № 12 «Об утверждении Положения об  организации  и     проведении    публичных    слушаний в Успенском сельсовете Ирбейского района Красноярского края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 соответствии с Законом Красноярского края от 18.12.2008 № 7-2635 «О Регистре муниципальных нормативных правовых актов Красноярского края», во исполнении  указа Губернатора Красноярского края от 24.03.2009 № 51-уг «Об утверждении Порядка проведения юридической экспертизы муниципальных нормативных правовых актов Красноярского края», на основании Устава Успенского сельсовета Ирбейского района, Красноярского края, Сход граждан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РЕШ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1. Внести изменения в решение Схода граждан Успенского сельсовета от 18.06.2020 № 12 «Об утверждении Положение об организации  и     проведении    публичных слушаниях в Успенском сельсовете Ирбейского района Красноярского края»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Пункт 1.2 раздела 1 Приложения к Акту изложить в ново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)  проект местного бюджета и отчет о его исполнен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) вопросы о преобразовании муниципального образования, за исключением случаев,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</w:t>
      </w:r>
      <w:r>
        <w:rPr>
          <w:sz w:val="20"/>
          <w:szCs w:val="20"/>
        </w:rPr>
        <w:t>На публичные слушания могут выноситься иные вопросы, связанные с осуществлением местного самоупра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3.Раздел 1 Приложения к Акту дополнить пунктом 1.2.1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«1.2.1 по проектам правил благоустройства территорий, проектам, предусматривающим внесение в них изменений, проводятся общественные обсуждения или публичные слушания, порядок организации и проведения которых определяется отдельным решением схода граждан Успенского сельсовета с учетом законодательства о градостроительной деятельности.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4.В пункте 9.4 Приложения к Акту слова «уполномоченный орган принимает» заменить словами «участники публичных слушаний принимают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5) Из пункта 2.1 Приложения к Акту исключить слова «на собраниях, в том числе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слова «проведение публичных слушаний по вопросам местного значения» заменить словами «проведения публичных слушаний по обсуждению проектов муниципальных правовых актов по вопросам местного значения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6) Пункт 2.2 исключить из Приложения к Ак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7) В пункте 3.1 Приложения к Акту слова «активным правом» заменить словами «активным избирательным право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8) В пунктах 3.9 раздела 3, пункте 1.2 раздела 5 Приложения к Акту слова «Совет депутатов» заменить словами «Сход граждан»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 Решение вступает в силу в день, следующий за днем его официального опубликования в газете «Ирбейская правда»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/>
        <w:t>Глава Успенского сельсовета                                                  И.И.Азарова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Гиперссылка1"/>
    <w:basedOn w:val="Style13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5:06:00Z</dcterms:created>
  <dc:creator>User</dc:creator>
  <dc:description/>
  <cp:keywords/>
  <dc:language>en-US</dc:language>
  <cp:lastModifiedBy>Пользователь</cp:lastModifiedBy>
  <cp:lastPrinted>2020-09-09T12:42:00Z</cp:lastPrinted>
  <dcterms:modified xsi:type="dcterms:W3CDTF">2020-09-09T04:49:00Z</dcterms:modified>
  <cp:revision>78</cp:revision>
  <dc:subject/>
  <dc:title/>
</cp:coreProperties>
</file>